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Heading3Char"/>
          <w:rFonts w:ascii="Arial" w:hAnsi="Arial" w:eastAsia="Calibri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4825"/>
                <wp:effectExtent l="5080" t="635" r="2540" b="0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4800"/>
                          <a:chOff x="0" y="0"/>
                          <a:chExt cx="7560360" cy="17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673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831960"/>
                              <a:gd name="textAreaBottom" fmla="*/ 832320 h 8319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560360" cy="94860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560360" cy="13539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560360" cy="10580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560360" cy="107964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1155600"/>
                            <a:ext cx="4991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8680" y="833040"/>
                            <a:ext cx="1371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0pt;margin-top:0pt;width:595.3pt;height:139.75pt" coordorigin="0,0" coordsize="11906,2795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0;top:0;width:11905;height:2310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0;top:816;width:11905;height:1493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0;top:511;width:11905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0;top:977;width:11905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0;top:430;width:11905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0;top:1820;width:7859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9;top:1312;width:215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Heading2CustomColorRGB93128151Char"/>
          <w:rFonts w:eastAsia="Calibri" w:cs="Arial" w:ascii="Arial" w:hAnsi="Arial"/>
          <w:color w:val="000000"/>
          <w:sz w:val="22"/>
          <w:szCs w:val="22"/>
        </w:rPr>
        <w:t>Job Title:</w:t>
        <w:tab/>
        <w:tab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n Train Cleaner</w:t>
      </w:r>
    </w:p>
    <w:p>
      <w:pPr>
        <w:pStyle w:val="Heading2"/>
        <w:spacing w:lineRule="auto" w:line="36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Location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Various</w:t>
      </w:r>
    </w:p>
    <w:p>
      <w:pPr>
        <w:pStyle w:val="Heading2"/>
        <w:spacing w:lineRule="auto" w:line="36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>Responsible to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Cleaning Supervisor/Depot Manager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Style w:val="StyleHeading2TahomaBoldCustomColorRGB152152152Char"/>
          <w:rFonts w:ascii="Arial" w:hAnsi="Arial" w:eastAsia="Calibri" w:cs="Arial"/>
          <w:color w:val="000000"/>
          <w:sz w:val="22"/>
          <w:szCs w:val="22"/>
        </w:rPr>
      </w:pPr>
      <w:r>
        <w:rPr>
          <w:rStyle w:val="StyleHeading2CustomColorRGB93128151Char"/>
          <w:rFonts w:eastAsia="Calibri" w:cs="Arial" w:ascii="Arial" w:hAnsi="Arial"/>
          <w:color w:val="000000"/>
          <w:sz w:val="22"/>
          <w:szCs w:val="22"/>
        </w:rPr>
        <w:t>Grade</w:t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Style w:val="StyleHeading2TahomaBoldCustomColorRGB152152152Char"/>
          <w:rFonts w:eastAsia="Calibri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Style w:val="StyleHeading2TahomaBoldCustomColorRGB152152152Char"/>
          <w:rFonts w:eastAsia="Calibri" w:cs="Arial" w:ascii="Arial" w:hAnsi="Arial"/>
          <w:b w:val="false"/>
          <w:color w:val="000000"/>
          <w:sz w:val="22"/>
          <w:szCs w:val="22"/>
        </w:rPr>
        <w:t>RO</w:t>
      </w:r>
    </w:p>
    <w:p>
      <w:pPr>
        <w:pStyle w:val="Heading2"/>
        <w:spacing w:lineRule="auto" w:line="360" w:before="0" w:after="0"/>
        <w:rPr>
          <w:rStyle w:val="StyleHeading2CustomColorRGB93128151Char"/>
          <w:rFonts w:ascii="Arial" w:hAnsi="Arial" w:cs="Arial"/>
          <w:color w:val="000000"/>
          <w:sz w:val="22"/>
          <w:szCs w:val="22"/>
        </w:rPr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Safety Status:                  </w:t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Non - Safety Critical</w:t>
      </w:r>
    </w:p>
    <w:p>
      <w:pPr>
        <w:pStyle w:val="Heading2"/>
        <w:spacing w:before="0" w:after="0"/>
        <w:rPr/>
      </w:pPr>
      <w:r>
        <w:rPr>
          <w:rStyle w:val="StyleHeading2CustomColorRGB93128151Char"/>
          <w:rFonts w:cs="Arial" w:ascii="Arial" w:hAnsi="Arial"/>
          <w:b/>
          <w:color w:val="000000"/>
          <w:sz w:val="22"/>
          <w:szCs w:val="22"/>
        </w:rPr>
        <w:t xml:space="preserve">Hours of Duty:                  </w:t>
        <w:tab/>
      </w:r>
      <w:r>
        <w:rPr>
          <w:rStyle w:val="StyleHeading2TahomaBoldCustomColorRGB152152152Char"/>
          <w:rFonts w:cs="Arial" w:ascii="Arial" w:hAnsi="Arial"/>
          <w:b w:val="false"/>
          <w:color w:val="000000"/>
          <w:sz w:val="22"/>
          <w:szCs w:val="22"/>
        </w:rPr>
        <w:t>39 Hour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2160" w:firstLine="720"/>
        <w:outlineLvl w:val="1"/>
        <w:rPr/>
      </w:pPr>
      <w:r>
        <w:rPr>
          <w:rFonts w:eastAsia="Times New Roman" w:cs="Arial" w:ascii="Arial" w:hAnsi="Arial"/>
          <w:bCs/>
          <w:color w:val="000000"/>
          <w:sz w:val="22"/>
          <w:szCs w:val="24"/>
          <w:lang w:val="en-US"/>
        </w:rPr>
        <w:t xml:space="preserve">Shift pattern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2880" w:hanging="0"/>
        <w:outlineLvl w:val="1"/>
        <w:rPr>
          <w:rFonts w:ascii="Arial" w:hAnsi="Arial" w:eastAsia="Times New Roman" w:cs="Arial"/>
          <w:bCs/>
          <w:color w:val="000000"/>
          <w:sz w:val="22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val="en-US"/>
        </w:rPr>
        <w:t>Sunday shifts as agreed</w:t>
      </w:r>
      <w:r>
        <w:rPr>
          <w:rFonts w:cs="Arial" w:ascii="Arial" w:hAnsi="Arial"/>
          <w:color w:val="000000"/>
          <w:sz w:val="22"/>
        </w:rPr>
        <w:t xml:space="preserve">                                     </w:t>
        <w:tab/>
      </w:r>
    </w:p>
    <w:p>
      <w:pPr>
        <w:pStyle w:val="StyleHeading2CustomColorRGB93128151"/>
        <w:spacing w:lineRule="auto" w:line="360" w:before="0" w:after="0"/>
        <w:rPr>
          <w:rFonts w:ascii="Arial" w:hAnsi="Arial" w:eastAsia="Times New Roman" w:cs="Arial"/>
          <w:bCs w:val="false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en-US"/>
        </w:rPr>
      </w:r>
    </w:p>
    <w:p>
      <w:pPr>
        <w:pStyle w:val="StyleHeading2CustomColorRGB9312815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to the instruction of the 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t delegated cleaning duties in accordance with agreed procedures (the VCI sets these standards). (To include litter picking, remove g graffiti, removing unauthorised stickers, cleaning and replenishing toilets, the cleaning of bio-hazards and safe removal and correct disposal of sharps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specialist cleaning chemicals and equip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Take responsibility for Materials and equipment provided to carry out task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udit sheets a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al of rubbish removed from trains at the correct location in the appropriate mann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ing of units at Outstations a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non-conformances to Supervisor/Depot Manag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full bin liners and re-line on train bins when found full or nearly fu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 seat reservation labels/campaign/Promotional literature where required by local arrangemen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Ensure compliance with processes and procedures in respect of the Environmental Management System to ISO14001 quality and safety syst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all activities are carried out safely and in accordance with laid down procedures, and all accidents/incidents are reported immediately o the cleaning supervisor/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To interact with passengers and Train Crew and promote a professional approach to on train clea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p up screen washer bottles as requir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to wear the provided uniform and present a good image for the Compa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t cleaning duties at other loc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mess room on a rotational bas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toilet facilities on a rotational bas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y out periodic inspections of official walking route at Northampton River sidings; report all defects to Supervisor or 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t winter preparedness to official walking route at Northampton River sidings (as and when required). Report all defects to Supervisor and or Depot Mana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Carry our weekly review of material usage and liaise with Supervisor reference replenishing material used (to include winter preparedness material during winter period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ort any disruption immediately to Cleaning/Depot manager. 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e, Knowledge, Qualifications and Train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leaning procedur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special chemical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Good communication skills both written and ora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ing licence advantageous for use with company vehicl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HH awarenes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in and maintain competence to operate hand poin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Aid at Work  (Voluntar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leaning performance regim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Attain Bio hazard/Sharps certific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train evacu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 protoco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in customer awareness certifica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in safety awareness certifica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of job hold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</w:rPr>
        <w:t>Signature of job hold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</w:rPr>
        <w:t>Date job holder signed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</w:rPr>
        <w:t>Signature of job holder’s immediate line manager: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691880</wp:posOffset>
                </wp:positionV>
                <wp:extent cx="7103110" cy="2000250"/>
                <wp:effectExtent l="0" t="12065" r="5080" b="13335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pt;margin-top:684.4pt;width:559.3pt;height:157.5pt" coordorigin="720,13688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2707;top:13688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2707;top:13688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720;top:14740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imes New Roman"/>
      <w:b/>
      <w:bCs/>
      <w:color w:val="73B632"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sicParagraphChar">
    <w:name w:val="[Basic Paragraph] Char"/>
    <w:qFormat/>
    <w:rPr>
      <w:rFonts w:ascii="Tahoma" w:hAnsi="Tahoma" w:eastAsia="Cambria" w:cs="Times-Roman;Times New Roman"/>
      <w:szCs w:val="24"/>
      <w:lang w:val="en-US" w:bidi="ar-SA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imes New Roman"/>
      <w:b/>
      <w:bCs/>
      <w:color w:val="5D8097"/>
      <w:sz w:val="24"/>
      <w:szCs w:val="26"/>
      <w:lang w:val="en-US" w:bidi="ar-SA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imes New Roman"/>
      <w:b/>
      <w:bCs/>
      <w:color w:val="989898"/>
      <w:sz w:val="24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White">
    <w:name w:val="Header White"/>
    <w:basedOn w:val="Header"/>
    <w:qFormat/>
    <w:pPr/>
    <w:rPr>
      <w:rFonts w:ascii="Tahoma" w:hAnsi="Tahoma" w:cs="Tahoma"/>
      <w:b/>
      <w:color w:val="FFFFFF"/>
      <w:sz w:val="4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Tahoma" w:hAnsi="Tahoma" w:eastAsia="Cambria" w:cs="Times-Roman;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ument_Peo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>john.walter</dc:creator>
  <dc:description/>
  <cp:keywords/>
  <dc:language>en-US</dc:language>
  <cp:lastModifiedBy>Sharon Breakwell</cp:lastModifiedBy>
  <cp:lastPrinted>2017-07-06T16:10:00Z</cp:lastPrinted>
  <dcterms:modified xsi:type="dcterms:W3CDTF">2021-04-28T09:00:00Z</dcterms:modified>
  <cp:revision>2</cp:revision>
  <dc:subject/>
  <dc:title>People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714FFF257C3747806682244F4925A9</vt:lpwstr>
  </property>
  <property fmtid="{D5CDD505-2E9C-101B-9397-08002B2CF9AE}" pid="3" name="NXTAG2">
    <vt:lpwstr>00080090000000000000010262010207e7000400038000</vt:lpwstr>
  </property>
</Properties>
</file>