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140" w:leader="none"/>
        </w:tabs>
        <w:spacing w:before="120" w:after="120"/>
        <w:rPr>
          <w:rFonts w:cs="Tahoma"/>
          <w:sz w:val="20"/>
          <w:szCs w:val="20"/>
        </w:rPr>
      </w:pPr>
      <w:r>
        <w:rPr>
          <w:rFonts w:cs="Tahoma"/>
          <w:sz w:val="20"/>
          <w:szCs w:val="20"/>
        </w:rPr>
        <w:tab/>
      </w:r>
      <w:r>
        <mc:AlternateContent>
          <mc:Choice Requires="wps">
            <w:drawing>
              <wp:anchor behindDoc="0" distT="0" distB="0" distL="114935" distR="114935" simplePos="0" locked="0" layoutInCell="0" allowOverlap="1" relativeHeight="14">
                <wp:simplePos x="0" y="0"/>
                <wp:positionH relativeFrom="column">
                  <wp:posOffset>2658745</wp:posOffset>
                </wp:positionH>
                <wp:positionV relativeFrom="paragraph">
                  <wp:posOffset>-38100</wp:posOffset>
                </wp:positionV>
                <wp:extent cx="3886200" cy="345440"/>
                <wp:effectExtent l="0" t="0" r="0" b="0"/>
                <wp:wrapNone/>
                <wp:docPr id="1" name="Frame1"/>
                <a:graphic xmlns:a="http://schemas.openxmlformats.org/drawingml/2006/main">
                  <a:graphicData uri="http://schemas.microsoft.com/office/word/2010/wordprocessingShape">
                    <wps:wsp>
                      <wps:cNvSpPr txBox="1"/>
                      <wps:spPr>
                        <a:xfrm>
                          <a:off x="0" y="0"/>
                          <a:ext cx="3886200" cy="345440"/>
                        </a:xfrm>
                        <a:prstGeom prst="rect"/>
                        <a:solidFill>
                          <a:srgbClr val="FFFFFF">
                            <a:alpha val="0"/>
                          </a:srgbClr>
                        </a:solidFill>
                      </wps:spPr>
                      <wps:txbx>
                        <w:txbxContent>
                          <w:p>
                            <w:pPr>
                              <w:pStyle w:val="Header"/>
                              <w:rPr/>
                            </w:pPr>
                            <w:r>
                              <w:rPr/>
                              <w:t>Job Description</w:t>
                            </w:r>
                          </w:p>
                        </w:txbxContent>
                      </wps:txbx>
                      <wps:bodyPr anchor="t" lIns="635" tIns="635" rIns="635" bIns="635">
                        <a:noAutofit/>
                      </wps:bodyPr>
                    </wps:wsp>
                  </a:graphicData>
                </a:graphic>
              </wp:anchor>
            </w:drawing>
          </mc:Choice>
          <mc:Fallback>
            <w:pict>
              <v:rect fillcolor="#FFFFFF" style="position:absolute;rotation:-0;width:306pt;height:27.2pt;mso-wrap-distance-left:9.05pt;mso-wrap-distance-right:9.05pt;mso-wrap-distance-top:0pt;mso-wrap-distance-bottom:0pt;margin-top:-3pt;mso-position-vertical-relative:text;margin-left:209.35pt;mso-position-horizontal-relative:text">
                <v:fill opacity="0f"/>
                <v:textbox inset="0.000694444444444445in,0.000694444444444445in,0.000694444444444445in,0.000694444444444445in">
                  <w:txbxContent>
                    <w:p>
                      <w:pPr>
                        <w:pStyle w:val="Header"/>
                        <w:rPr/>
                      </w:pPr>
                      <w:r>
                        <w:rPr/>
                        <w:t>Job Description</w:t>
                      </w:r>
                    </w:p>
                  </w:txbxContent>
                </v:textbox>
                <w10:wrap type="none"/>
              </v:rect>
            </w:pict>
          </mc:Fallback>
        </mc:AlternateContent>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5880</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4pt" to="440.95pt,4.4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b/>
          <w:b/>
          <w:sz w:val="20"/>
          <w:szCs w:val="20"/>
        </w:rPr>
      </w:pPr>
      <w:r>
        <w:rPr>
          <w:rFonts w:cs="Tahoma" w:ascii="Tahoma" w:hAnsi="Tahoma"/>
          <w:b/>
          <w:sz w:val="20"/>
          <w:szCs w:val="20"/>
        </w:rPr>
        <w:t>Job Holder:</w:t>
        <w:tab/>
        <w:tab/>
        <w:t xml:space="preserve">Communications Manager </w:t>
      </w:r>
    </w:p>
    <w:p>
      <w:pPr>
        <w:pStyle w:val="Normal"/>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t>Reports to:</w:t>
        <w:tab/>
        <w:tab/>
        <w:t>Internal Communications &amp; Engagement Manager</w:t>
      </w:r>
    </w:p>
    <w:p>
      <w:pPr>
        <w:pStyle w:val="Normal"/>
        <w:rPr>
          <w:rFonts w:ascii="Tahoma" w:hAnsi="Tahoma" w:cs="Tahoma"/>
          <w:b/>
          <w:b/>
          <w:sz w:val="20"/>
          <w:szCs w:val="20"/>
        </w:rPr>
      </w:pPr>
      <w:r>
        <w:rPr>
          <w:rFonts w:cs="Tahoma" w:ascii="Tahoma" w:hAnsi="Tahoma"/>
          <w:b/>
          <w:sz w:val="20"/>
          <w:szCs w:val="20"/>
        </w:rPr>
        <w:tab/>
        <w:tab/>
        <w:tab/>
      </w:r>
    </w:p>
    <w:p>
      <w:pPr>
        <w:pStyle w:val="Normal"/>
        <w:rPr>
          <w:rFonts w:ascii="Tahoma" w:hAnsi="Tahoma" w:cs="Tahoma"/>
          <w:b/>
          <w:b/>
          <w:sz w:val="20"/>
          <w:szCs w:val="20"/>
        </w:rPr>
      </w:pPr>
      <w:r>
        <w:rPr>
          <w:rFonts w:cs="Tahoma" w:ascii="Tahoma" w:hAnsi="Tahoma"/>
          <w:b/>
          <w:sz w:val="20"/>
          <w:szCs w:val="20"/>
        </w:rPr>
        <w:t>Grade:</w:t>
        <w:tab/>
        <w:tab/>
        <w:tab/>
        <w:t>PM1</w:t>
      </w:r>
    </w:p>
    <w:p>
      <w:pPr>
        <w:pStyle w:val="Normal"/>
        <w:rPr>
          <w:rFonts w:ascii="Tahoma" w:hAnsi="Tahoma" w:cs="Tahoma"/>
          <w:b/>
          <w:b/>
          <w:sz w:val="20"/>
          <w:szCs w:val="20"/>
        </w:rPr>
      </w:pPr>
      <w:r>
        <w:rPr>
          <w:rFonts w:cs="Tahoma" w:ascii="Tahoma" w:hAnsi="Tahoma"/>
          <w:b/>
          <w:sz w:val="20"/>
          <w:szCs w:val="20"/>
        </w:rPr>
        <w:tab/>
        <w:tab/>
      </w:r>
    </w:p>
    <w:p>
      <w:pPr>
        <w:pStyle w:val="Normal"/>
        <w:rPr>
          <w:rFonts w:ascii="Tahoma" w:hAnsi="Tahoma" w:cs="Tahoma"/>
          <w:b/>
          <w:b/>
          <w:sz w:val="20"/>
          <w:szCs w:val="20"/>
        </w:rPr>
      </w:pPr>
      <w:r>
        <w:rPr>
          <w:rFonts w:cs="Tahoma" w:ascii="Tahoma" w:hAnsi="Tahoma"/>
          <w:b/>
          <w:sz w:val="20"/>
          <w:szCs w:val="20"/>
        </w:rPr>
        <w:t>Safety Status:</w:t>
        <w:tab/>
        <w:tab/>
        <w:t>N/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lang w:val="en-US" w:eastAsia="en-US"/>
        </w:rPr>
      </w:pPr>
      <w:r>
        <w:rPr>
          <w:rFonts w:cs="Tahoma" w:ascii="Tahoma" w:hAnsi="Tahoma"/>
          <w:b/>
          <w:sz w:val="20"/>
          <w:szCs w:val="20"/>
        </w:rPr>
        <w:t>Date version agreed:</w:t>
      </w:r>
      <w:r>
        <w:rPr>
          <w:rFonts w:cs="Tahoma" w:ascii="Tahoma" w:hAnsi="Tahoma"/>
          <w:sz w:val="20"/>
          <w:szCs w:val="20"/>
        </w:rPr>
        <w:tab/>
        <w:tab/>
        <w:tab/>
        <w:tab/>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0170</wp:posOffset>
                </wp:positionV>
                <wp:extent cx="5600700" cy="0"/>
                <wp:effectExtent l="0" t="14605" r="0" b="14605"/>
                <wp:wrapNone/>
                <wp:docPr id="3"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1pt" to="440.95pt,7.1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b/>
          <w:b/>
          <w:sz w:val="20"/>
          <w:szCs w:val="20"/>
        </w:rPr>
      </w:pPr>
      <w:r>
        <w:rPr>
          <w:rFonts w:cs="Tahoma" w:ascii="Tahoma" w:hAnsi="Tahoma"/>
          <w:b/>
          <w:sz w:val="20"/>
          <w:szCs w:val="20"/>
        </w:rPr>
        <w:t>1.  Job Purpose</w:t>
      </w:r>
    </w:p>
    <w:p>
      <w:pPr>
        <w:pStyle w:val="Normal"/>
        <w:rPr>
          <w:rFonts w:ascii="Tahoma" w:hAnsi="Tahoma" w:eastAsia="Times New Roman" w:cs="Tahoma"/>
          <w:b/>
          <w:b/>
          <w:color w:val="383838"/>
          <w:sz w:val="20"/>
          <w:szCs w:val="20"/>
          <w:lang w:val="en" w:eastAsia="en-GB"/>
        </w:rPr>
      </w:pPr>
      <w:r>
        <w:rPr>
          <w:rFonts w:eastAsia="Times New Roman" w:cs="Tahoma" w:ascii="Tahoma" w:hAnsi="Tahoma"/>
          <w:b/>
          <w:color w:val="383838"/>
          <w:sz w:val="20"/>
          <w:szCs w:val="20"/>
          <w:lang w:val="en" w:eastAsia="en-GB"/>
        </w:rPr>
      </w:r>
    </w:p>
    <w:p>
      <w:pPr>
        <w:pStyle w:val="Normal"/>
        <w:rPr/>
      </w:pPr>
      <w:r>
        <w:rPr>
          <w:rFonts w:eastAsia="Times New Roman" w:cs="Tahoma" w:ascii="Tahoma" w:hAnsi="Tahoma"/>
          <w:color w:val="383838"/>
          <w:sz w:val="20"/>
          <w:szCs w:val="20"/>
          <w:lang w:val="en" w:eastAsia="en-GB"/>
        </w:rPr>
        <w:t>To support the Internal Communications and Engagement Manager with the implementation of key strategic actions that drive continuous improvement and employee engagement. To deliver key activities supporting the West Midlands Trains people agenda and internal communication strategy and development of innovative, simplified content schedules and channels.</w:t>
      </w:r>
    </w:p>
    <w:p>
      <w:pPr>
        <w:pStyle w:val="Normal"/>
        <w:rPr>
          <w:rFonts w:ascii="Tahoma" w:hAnsi="Tahoma" w:eastAsia="Times New Roman" w:cs="Tahoma"/>
          <w:color w:val="383838"/>
          <w:sz w:val="20"/>
          <w:szCs w:val="20"/>
          <w:lang w:val="en" w:eastAsia="en-GB"/>
        </w:rPr>
      </w:pPr>
      <w:r>
        <w:rPr>
          <w:rFonts w:eastAsia="Times New Roman" w:cs="Tahoma" w:ascii="Tahoma" w:hAnsi="Tahoma"/>
          <w:color w:val="383838"/>
          <w:sz w:val="20"/>
          <w:szCs w:val="20"/>
          <w:lang w:val="en" w:eastAsia="en-GB"/>
        </w:rPr>
      </w:r>
    </w:p>
    <w:p>
      <w:pPr>
        <w:pStyle w:val="Normal"/>
        <w:rPr/>
      </w:pPr>
      <w:r>
        <w:rPr>
          <w:rFonts w:eastAsia="Times New Roman" w:cs="Tahoma" w:ascii="Tahoma" w:hAnsi="Tahoma"/>
          <w:color w:val="383838"/>
          <w:sz w:val="20"/>
          <w:szCs w:val="20"/>
          <w:lang w:val="en" w:eastAsia="en-GB"/>
        </w:rPr>
        <w:t>The role holder will champion Office 365 and will be responsible for delivering timely, credible and consistent messaging through a number of channels, including intranet, digital screens, Yammer, e-newsletters and video.</w:t>
      </w:r>
    </w:p>
    <w:p>
      <w:pPr>
        <w:pStyle w:val="Normal"/>
        <w:rPr>
          <w:rFonts w:eastAsia="Times New Roman"/>
        </w:rPr>
      </w:pPr>
      <w:r>
        <w:rPr>
          <w:rFonts w:eastAsia="Tahoma" w:cs="Tahoma" w:ascii="Tahoma" w:hAnsi="Tahoma"/>
          <w:color w:val="383838"/>
          <w:sz w:val="20"/>
          <w:szCs w:val="20"/>
          <w:lang w:val="en" w:eastAsia="en-GB"/>
        </w:rPr>
        <w:t xml:space="preserve"> </w:t>
      </w:r>
    </w:p>
    <w:p>
      <w:pPr>
        <w:pStyle w:val="Normal"/>
        <w:rPr/>
      </w:pPr>
      <w:r>
        <w:rPr>
          <w:rFonts w:eastAsia="Times New Roman" w:cs="Tahoma" w:ascii="Tahoma" w:hAnsi="Tahoma"/>
          <w:color w:val="383838"/>
          <w:sz w:val="20"/>
          <w:szCs w:val="20"/>
          <w:lang w:val="en" w:eastAsia="en-GB"/>
        </w:rPr>
        <w:t>The role holder will develop and content manage daily updates on the intranet (Sharepoint), contributing to web content and supporting internal communications campaigns, initiatives and projects from across the business.</w:t>
      </w:r>
    </w:p>
    <w:p>
      <w:pPr>
        <w:pStyle w:val="Normal"/>
        <w:rPr>
          <w:rFonts w:ascii="Tahoma" w:hAnsi="Tahoma" w:eastAsia="Times New Roman" w:cs="Tahoma"/>
          <w:color w:val="383838"/>
          <w:sz w:val="20"/>
          <w:szCs w:val="20"/>
          <w:lang w:val="en" w:eastAsia="en-GB"/>
        </w:rPr>
      </w:pPr>
      <w:r>
        <w:rPr>
          <w:rFonts w:eastAsia="Times New Roman" w:cs="Tahoma" w:ascii="Tahoma" w:hAnsi="Tahoma"/>
          <w:color w:val="383838"/>
          <w:sz w:val="20"/>
          <w:szCs w:val="20"/>
          <w:lang w:val="en" w:eastAsia="en-GB"/>
        </w:rPr>
      </w:r>
    </w:p>
    <w:p>
      <w:pPr>
        <w:pStyle w:val="Normal"/>
        <w:rPr>
          <w:rFonts w:ascii="Tahoma" w:hAnsi="Tahoma" w:eastAsia="Times New Roman" w:cs="Tahoma"/>
          <w:color w:val="383838"/>
          <w:sz w:val="20"/>
          <w:szCs w:val="20"/>
          <w:lang w:val="en" w:eastAsia="en-GB"/>
        </w:rPr>
      </w:pPr>
      <w:r>
        <w:rPr>
          <w:rFonts w:eastAsia="Times New Roman" w:cs="Tahoma" w:ascii="Tahoma" w:hAnsi="Tahoma"/>
          <w:color w:val="383838"/>
          <w:sz w:val="20"/>
          <w:szCs w:val="20"/>
          <w:lang w:val="en" w:eastAsia="en-GB"/>
        </w:rPr>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600700" cy="0"/>
                <wp:effectExtent l="0" t="14605" r="0" b="14605"/>
                <wp:wrapNone/>
                <wp:docPr id="4"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28440" joinstyle="miter" endcap="flat"/>
                <v:fill o:detectmouseclick="t" on="false"/>
                <w10:wrap type="none"/>
              </v:line>
            </w:pict>
          </mc:Fallback>
        </mc:AlternateContent>
      </w:r>
    </w:p>
    <w:p>
      <w:pPr>
        <w:pStyle w:val="Normal"/>
        <w:rPr/>
      </w:pPr>
      <w:r>
        <w:rPr>
          <w:rFonts w:cs="Tahoma" w:ascii="Tahoma" w:hAnsi="Tahoma"/>
          <w:b/>
          <w:sz w:val="20"/>
          <w:szCs w:val="20"/>
        </w:rPr>
        <w:t>2.  Dimensions</w:t>
      </w:r>
    </w:p>
    <w:p>
      <w:pPr>
        <w:pStyle w:val="Normal"/>
        <w:rPr>
          <w:rFonts w:ascii="Tahoma" w:hAnsi="Tahoma" w:cs="Tahoma"/>
          <w:i/>
          <w:i/>
          <w:sz w:val="20"/>
          <w:szCs w:val="20"/>
        </w:rPr>
      </w:pPr>
      <w:r>
        <w:rPr>
          <w:rFonts w:cs="Tahoma" w:ascii="Tahoma" w:hAnsi="Tahoma"/>
          <w:i/>
          <w:sz w:val="20"/>
          <w:szCs w:val="20"/>
        </w:rPr>
        <w:t>(Indicate in quantitative terms the key areas on which the job has an impact)</w:t>
      </w:r>
    </w:p>
    <w:p>
      <w:pPr>
        <w:pStyle w:val="Normal"/>
        <w:rPr/>
      </w:pPr>
      <w:r>
        <w:rPr>
          <w:rFonts w:cs="Tahoma" w:ascii="Tahoma" w:hAnsi="Tahoma"/>
          <w:b/>
          <w:sz w:val="20"/>
          <w:szCs w:val="20"/>
        </w:rPr>
        <w:t>A.  Financial:</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A</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B.  Staff:</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C:  Stakeholders:</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ternal</w:t>
      </w:r>
    </w:p>
    <w:p>
      <w:pPr>
        <w:pStyle w:val="Normal"/>
        <w:rPr>
          <w:rFonts w:ascii="Tahoma" w:hAnsi="Tahoma" w:cs="Tahoma"/>
          <w:sz w:val="20"/>
          <w:szCs w:val="20"/>
        </w:rPr>
      </w:pPr>
      <w:r>
        <w:rPr>
          <w:rFonts w:cs="Tahoma" w:ascii="Tahoma" w:hAnsi="Tahoma"/>
          <w:sz w:val="20"/>
          <w:szCs w:val="20"/>
        </w:rPr>
        <w:t>Exec Team, Senior Management population to include Marketing &amp; Commercial, Corporate Affairs, HR, IT, Finance, Fleet &amp; Property, Health &amp; Safety and Operation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7780</wp:posOffset>
                </wp:positionV>
                <wp:extent cx="5600700" cy="0"/>
                <wp:effectExtent l="0" t="14605" r="0" b="14605"/>
                <wp:wrapNone/>
                <wp:docPr id="5"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pt" to="440.95pt,1.4pt" stroked="t" o:allowincell="f" style="position:absolute">
                <v:stroke color="black" weight="28440" joinstyle="miter" endcap="flat"/>
                <v:fill o:detectmouseclick="t" on="false"/>
                <w10:wrap type="none"/>
              </v:line>
            </w:pict>
          </mc:Fallback>
        </mc:AlternateContent>
      </w:r>
      <w:r>
        <w:br w:type="page"/>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4. Key Accountabilities</w:t>
      </w:r>
    </w:p>
    <w:p>
      <w:pPr>
        <w:pStyle w:val="Normal"/>
        <w:shd w:fill="FFFFFF" w:val="clear"/>
        <w:spacing w:lineRule="auto" w:line="336" w:before="280" w:after="280"/>
        <w:rPr>
          <w:rFonts w:ascii="Tahoma" w:hAnsi="Tahoma" w:eastAsia="Times New Roman" w:cs="Tahoma"/>
          <w:sz w:val="20"/>
          <w:szCs w:val="20"/>
          <w:lang w:val="en" w:eastAsia="en-GB"/>
        </w:rPr>
      </w:pPr>
      <w:r>
        <w:rPr>
          <w:rFonts w:eastAsia="Times New Roman" w:cs="Tahoma" w:ascii="Tahoma" w:hAnsi="Tahoma"/>
          <w:b/>
          <w:bCs/>
          <w:sz w:val="20"/>
          <w:szCs w:val="20"/>
          <w:lang w:val="en" w:eastAsia="en-GB"/>
        </w:rPr>
        <w:t>Role Responsibilities</w:t>
      </w:r>
    </w:p>
    <w:p>
      <w:pPr>
        <w:pStyle w:val="Normal"/>
        <w:numPr>
          <w:ilvl w:val="1"/>
          <w:numId w:val="2"/>
        </w:numPr>
        <w:rPr/>
      </w:pPr>
      <w:r>
        <w:rPr>
          <w:rFonts w:eastAsia="Times New Roman" w:cs="Tahoma" w:ascii="Tahoma" w:hAnsi="Tahoma"/>
          <w:color w:val="000000"/>
          <w:sz w:val="20"/>
          <w:szCs w:val="20"/>
          <w:lang w:val="en-GB" w:eastAsia="en-GB"/>
        </w:rPr>
        <w:t>Support the implementation of West Midlands Trains’ business plans, vision and values to ensure they are embraced and are understood by each employee</w:t>
      </w:r>
    </w:p>
    <w:p>
      <w:pPr>
        <w:pStyle w:val="Normal"/>
        <w:numPr>
          <w:ilvl w:val="1"/>
          <w:numId w:val="2"/>
        </w:numPr>
        <w:rPr/>
      </w:pPr>
      <w:r>
        <w:rPr>
          <w:rFonts w:eastAsia="Times New Roman" w:cs="Tahoma" w:ascii="Tahoma" w:hAnsi="Tahoma"/>
          <w:color w:val="000000"/>
          <w:sz w:val="20"/>
          <w:szCs w:val="20"/>
          <w:lang w:val="en-GB" w:eastAsia="en-GB"/>
        </w:rPr>
        <w:t>Support the implementation of West Midlands Trains’ internal  communication strategy</w:t>
      </w:r>
    </w:p>
    <w:p>
      <w:pPr>
        <w:pStyle w:val="Normal"/>
        <w:numPr>
          <w:ilvl w:val="1"/>
          <w:numId w:val="2"/>
        </w:numPr>
        <w:rPr/>
      </w:pPr>
      <w:r>
        <w:rPr>
          <w:rFonts w:eastAsia="Times New Roman" w:cs="Tahoma" w:ascii="Tahoma" w:hAnsi="Tahoma"/>
          <w:color w:val="000000"/>
          <w:sz w:val="20"/>
          <w:szCs w:val="20"/>
          <w:lang w:val="en-GB" w:eastAsia="en-GB"/>
        </w:rPr>
        <w:t xml:space="preserve">Develop and manage content for all internal communication channels: digital and print </w:t>
      </w:r>
    </w:p>
    <w:p>
      <w:pPr>
        <w:pStyle w:val="Normal"/>
        <w:numPr>
          <w:ilvl w:val="1"/>
          <w:numId w:val="2"/>
        </w:numP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Strengthen internal employer brand through creative and innovative communications</w:t>
      </w:r>
    </w:p>
    <w:p>
      <w:pPr>
        <w:pStyle w:val="Normal"/>
        <w:numPr>
          <w:ilvl w:val="1"/>
          <w:numId w:val="2"/>
        </w:numP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 xml:space="preserve">Provide comms support for digitalisation projects </w:t>
      </w:r>
    </w:p>
    <w:p>
      <w:pPr>
        <w:pStyle w:val="Normal"/>
        <w:numPr>
          <w:ilvl w:val="1"/>
          <w:numId w:val="2"/>
        </w:numPr>
        <w:rPr/>
      </w:pPr>
      <w:r>
        <w:rPr>
          <w:rFonts w:eastAsia="Times New Roman" w:cs="Tahoma" w:ascii="Tahoma" w:hAnsi="Tahoma"/>
          <w:color w:val="000000"/>
          <w:sz w:val="20"/>
          <w:szCs w:val="20"/>
          <w:lang w:val="en-GB" w:eastAsia="en-GB"/>
        </w:rPr>
        <w:t xml:space="preserve">Intranet content coordinator for multiple sites / directorate / functions </w:t>
      </w:r>
    </w:p>
    <w:p>
      <w:pPr>
        <w:pStyle w:val="Normal"/>
        <w:numPr>
          <w:ilvl w:val="1"/>
          <w:numId w:val="2"/>
        </w:numPr>
        <w:rPr/>
      </w:pPr>
      <w:r>
        <w:rPr>
          <w:rFonts w:eastAsia="Times New Roman" w:cs="Tahoma" w:ascii="Tahoma" w:hAnsi="Tahoma"/>
          <w:color w:val="000000"/>
          <w:sz w:val="20"/>
          <w:szCs w:val="20"/>
          <w:lang w:val="en-GB" w:eastAsia="en-GB"/>
        </w:rPr>
        <w:t xml:space="preserve">Support and liaise with directorates, and deliver targeted digital communication campaigns </w:t>
      </w:r>
    </w:p>
    <w:p>
      <w:pPr>
        <w:pStyle w:val="Normal"/>
        <w:numPr>
          <w:ilvl w:val="1"/>
          <w:numId w:val="2"/>
        </w:numPr>
        <w:rPr/>
      </w:pPr>
      <w:r>
        <w:rPr>
          <w:rFonts w:eastAsia="Times New Roman" w:cs="Tahoma" w:ascii="Tahoma" w:hAnsi="Tahoma"/>
          <w:color w:val="000000"/>
          <w:sz w:val="20"/>
          <w:szCs w:val="20"/>
          <w:lang w:val="en-GB" w:eastAsia="en-GB"/>
        </w:rPr>
        <w:t>Promote the capture of feedback, with ongoing monitoring and evaluation of all activity</w:t>
      </w:r>
    </w:p>
    <w:p>
      <w:pPr>
        <w:pStyle w:val="Normal"/>
        <w:numPr>
          <w:ilvl w:val="1"/>
          <w:numId w:val="2"/>
        </w:numPr>
        <w:rPr/>
      </w:pPr>
      <w:r>
        <w:rPr>
          <w:rFonts w:eastAsia="Times New Roman" w:cs="Tahoma" w:ascii="Tahoma" w:hAnsi="Tahoma"/>
          <w:color w:val="000000"/>
          <w:sz w:val="20"/>
          <w:szCs w:val="20"/>
          <w:lang w:val="en-GB" w:eastAsia="en-GB"/>
        </w:rPr>
        <w:t>Work closely with agencies from campaign concept to execution (giving / receiving visual and content related feedback)</w:t>
      </w:r>
    </w:p>
    <w:p>
      <w:pPr>
        <w:pStyle w:val="Normal"/>
        <w:numPr>
          <w:ilvl w:val="1"/>
          <w:numId w:val="2"/>
        </w:numP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Support a wide variety of internal business initiatives, including employee engagement initiatives and any other business initiatives (team briefings etc) within the business</w:t>
      </w:r>
    </w:p>
    <w:p>
      <w:pPr>
        <w:pStyle w:val="Normal"/>
        <w:numPr>
          <w:ilvl w:val="1"/>
          <w:numId w:val="2"/>
        </w:numP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Coordinate and manage messages through process and channel optimisation with internal stakeholders ensuring key messages are shared consistently and effectively with all teams, particularly those in front-line roles.</w:t>
      </w:r>
    </w:p>
    <w:p>
      <w:pPr>
        <w:pStyle w:val="Normal"/>
        <w:numPr>
          <w:ilvl w:val="1"/>
          <w:numId w:val="2"/>
        </w:numP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Any other task that may be required to support the team</w:t>
      </w:r>
    </w:p>
    <w:p>
      <w:pPr>
        <w:pStyle w:val="Normal"/>
        <w:rPr>
          <w:rFonts w:ascii="Tahoma" w:hAnsi="Tahoma" w:eastAsia="Times New Roman" w:cs="Tahoma"/>
          <w:b/>
          <w:b/>
          <w:bCs/>
          <w:color w:val="000000"/>
          <w:sz w:val="20"/>
          <w:szCs w:val="20"/>
          <w:lang w:val="en" w:eastAsia="en-GB"/>
        </w:rPr>
      </w:pPr>
      <w:r>
        <w:rPr>
          <w:rFonts w:eastAsia="Times New Roman" w:cs="Tahoma" w:ascii="Tahoma" w:hAnsi="Tahoma"/>
          <w:b/>
          <w:bCs/>
          <w:color w:val="000000"/>
          <w:sz w:val="20"/>
          <w:szCs w:val="20"/>
          <w:lang w:val="en" w:eastAsia="en-GB"/>
        </w:rPr>
      </w:r>
    </w:p>
    <w:p>
      <w:pPr>
        <w:pStyle w:val="Normal"/>
        <w:rPr>
          <w:rFonts w:ascii="Tahoma" w:hAnsi="Tahoma" w:eastAsia="Times New Roman" w:cs="Tahoma"/>
          <w:b/>
          <w:b/>
          <w:bCs/>
          <w:sz w:val="20"/>
          <w:szCs w:val="20"/>
          <w:lang w:val="en" w:eastAsia="en-GB"/>
        </w:rPr>
      </w:pPr>
      <w:r>
        <w:rPr>
          <w:rFonts w:eastAsia="Times New Roman" w:cs="Tahoma" w:ascii="Tahoma" w:hAnsi="Tahoma"/>
          <w:b/>
          <w:bCs/>
          <w:sz w:val="20"/>
          <w:szCs w:val="20"/>
          <w:lang w:val="en" w:eastAsia="en-GB"/>
        </w:rPr>
        <w:t>Skills and Experience:</w:t>
      </w:r>
    </w:p>
    <w:p>
      <w:pPr>
        <w:pStyle w:val="Normal"/>
        <w:rPr>
          <w:rFonts w:ascii="Tahoma" w:hAnsi="Tahoma" w:eastAsia="Times New Roman" w:cs="Tahoma"/>
          <w:b/>
          <w:b/>
          <w:bCs/>
          <w:sz w:val="20"/>
          <w:szCs w:val="20"/>
          <w:lang w:val="en" w:eastAsia="en-GB"/>
        </w:rPr>
      </w:pPr>
      <w:r>
        <w:rPr>
          <w:rFonts w:eastAsia="Times New Roman" w:cs="Tahoma" w:ascii="Tahoma" w:hAnsi="Tahoma"/>
          <w:b/>
          <w:bCs/>
          <w:sz w:val="20"/>
          <w:szCs w:val="20"/>
          <w:lang w:val="en" w:eastAsia="en-GB"/>
        </w:rPr>
      </w:r>
    </w:p>
    <w:p>
      <w:pPr>
        <w:pStyle w:val="Normal"/>
        <w:numPr>
          <w:ilvl w:val="1"/>
          <w:numId w:val="2"/>
        </w:numP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Strong internal communications experience specifically in employee engagement</w:t>
      </w:r>
    </w:p>
    <w:p>
      <w:pPr>
        <w:pStyle w:val="Normal"/>
        <w:numPr>
          <w:ilvl w:val="1"/>
          <w:numId w:val="2"/>
        </w:numP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Experience in successfully influencing and managing stakeholder relationships at senior levels across directorates</w:t>
      </w:r>
    </w:p>
    <w:p>
      <w:pPr>
        <w:pStyle w:val="Normal"/>
        <w:numPr>
          <w:ilvl w:val="1"/>
          <w:numId w:val="2"/>
        </w:numP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Experience in supporting change programmes / or wider organisation transformation</w:t>
      </w:r>
    </w:p>
    <w:p>
      <w:pPr>
        <w:pStyle w:val="Normal"/>
        <w:numPr>
          <w:ilvl w:val="1"/>
          <w:numId w:val="2"/>
        </w:numP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 xml:space="preserve">Challenging, creative and innovative able to find solutions beyond those already tried and tested </w:t>
      </w:r>
    </w:p>
    <w:p>
      <w:pPr>
        <w:pStyle w:val="Normal"/>
        <w:numPr>
          <w:ilvl w:val="1"/>
          <w:numId w:val="2"/>
        </w:numP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Excellent communication skills and a passion for employee engagement</w:t>
      </w:r>
    </w:p>
    <w:p>
      <w:pPr>
        <w:pStyle w:val="Normal"/>
        <w:numPr>
          <w:ilvl w:val="1"/>
          <w:numId w:val="2"/>
        </w:numP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Relevant degree or similar qualification preferred</w:t>
      </w:r>
    </w:p>
    <w:p>
      <w:pPr>
        <w:pStyle w:val="Normal"/>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p>
      <w:pPr>
        <w:pStyle w:val="Normal"/>
        <w:ind w:left="1080" w:hanging="0"/>
        <w:rPr>
          <w:rFonts w:ascii="Tahoma" w:hAnsi="Tahoma" w:eastAsia="Times New Roman" w:cs="Tahoma"/>
          <w:b/>
          <w:b/>
          <w:color w:val="000000"/>
          <w:sz w:val="20"/>
          <w:szCs w:val="20"/>
          <w:lang w:val="en-GB" w:eastAsia="en-GB"/>
        </w:rPr>
      </w:pPr>
      <w:r>
        <w:rPr>
          <w:rFonts w:eastAsia="Times New Roman" w:cs="Tahoma" w:ascii="Tahoma" w:hAnsi="Tahoma"/>
          <w:b/>
          <w:color w:val="000000"/>
          <w:sz w:val="20"/>
          <w:szCs w:val="20"/>
          <w:lang w:val="en-GB" w:eastAsia="en-GB"/>
        </w:rPr>
        <w:t>Other</w:t>
      </w:r>
    </w:p>
    <w:p>
      <w:pPr>
        <w:pStyle w:val="Normal"/>
        <w:ind w:left="1080" w:hanging="0"/>
        <w:rPr>
          <w:rFonts w:ascii="Tahoma" w:hAnsi="Tahoma" w:eastAsia="Times New Roman" w:cs="Tahoma"/>
          <w:b/>
          <w:b/>
          <w:color w:val="000000"/>
          <w:sz w:val="20"/>
          <w:szCs w:val="20"/>
          <w:lang w:val="en-GB" w:eastAsia="en-GB"/>
        </w:rPr>
      </w:pPr>
      <w:r>
        <w:rPr>
          <w:rFonts w:eastAsia="Times New Roman" w:cs="Tahoma" w:ascii="Tahoma" w:hAnsi="Tahoma"/>
          <w:b/>
          <w:color w:val="000000"/>
          <w:sz w:val="20"/>
          <w:szCs w:val="20"/>
          <w:lang w:val="en-GB" w:eastAsia="en-GB"/>
        </w:rPr>
      </w:r>
    </w:p>
    <w:p>
      <w:pPr>
        <w:pStyle w:val="Normal"/>
        <w:numPr>
          <w:ilvl w:val="1"/>
          <w:numId w:val="2"/>
        </w:numP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 xml:space="preserve">Office 365 and Sharepoint Champion and key/super user </w:t>
      </w:r>
    </w:p>
    <w:p>
      <w:pPr>
        <w:pStyle w:val="Normal"/>
        <w:numPr>
          <w:ilvl w:val="1"/>
          <w:numId w:val="2"/>
        </w:numP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Provide support to key projects across the business</w:t>
      </w:r>
    </w:p>
    <w:p>
      <w:pPr>
        <w:pStyle w:val="Normal"/>
        <w:numPr>
          <w:ilvl w:val="1"/>
          <w:numId w:val="2"/>
        </w:numPr>
        <w:rPr/>
      </w:pPr>
      <w:r>
        <w:rPr>
          <w:rFonts w:eastAsia="Times New Roman" w:cs="Tahoma" w:ascii="Tahoma" w:hAnsi="Tahoma"/>
          <w:color w:val="000000"/>
          <w:sz w:val="20"/>
          <w:szCs w:val="20"/>
          <w:lang w:val="en-GB" w:eastAsia="en-GB"/>
        </w:rPr>
        <w:t>Adhoc operations communications</w:t>
      </w:r>
    </w:p>
    <w:p>
      <w:pPr>
        <w:pStyle w:val="Normal"/>
        <w:numPr>
          <w:ilvl w:val="1"/>
          <w:numId w:val="2"/>
        </w:numPr>
        <w:rPr/>
      </w:pPr>
      <w:r>
        <w:rPr>
          <w:rFonts w:eastAsia="Times New Roman" w:cs="Tahoma" w:ascii="Tahoma" w:hAnsi="Tahoma"/>
          <w:color w:val="000000"/>
          <w:sz w:val="20"/>
          <w:szCs w:val="20"/>
          <w:lang w:val="en-GB" w:eastAsia="en-GB"/>
        </w:rPr>
        <w:t xml:space="preserve">Working knowledge of MS Office, Office 365, Photoshop </w:t>
      </w:r>
    </w:p>
    <w:p>
      <w:pPr>
        <w:pStyle w:val="Normal"/>
        <w:numPr>
          <w:ilvl w:val="1"/>
          <w:numId w:val="2"/>
        </w:numPr>
        <w:rPr/>
      </w:pPr>
      <w:r>
        <w:rPr>
          <w:rFonts w:eastAsia="Times New Roman" w:cs="Tahoma" w:ascii="Tahoma" w:hAnsi="Tahoma"/>
          <w:color w:val="000000"/>
          <w:sz w:val="20"/>
          <w:szCs w:val="20"/>
          <w:lang w:val="en-GB" w:eastAsia="en-GB"/>
        </w:rPr>
        <w:t>Experience writing and proofing copy and targeting messages to multiple audiences</w:t>
      </w:r>
    </w:p>
    <w:p>
      <w:pPr>
        <w:pStyle w:val="Normal"/>
        <w:numPr>
          <w:ilvl w:val="1"/>
          <w:numId w:val="2"/>
        </w:numP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Familiarity with publishing, web and social media tools/platforms</w:t>
      </w:r>
    </w:p>
    <w:p>
      <w:pPr>
        <w:pStyle w:val="Normal"/>
        <w:numPr>
          <w:ilvl w:val="1"/>
          <w:numId w:val="2"/>
        </w:numP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Comfortable managing multiple, tight deadlines</w:t>
      </w:r>
    </w:p>
    <w:p>
      <w:pPr>
        <w:pStyle w:val="Normal"/>
        <w:numPr>
          <w:ilvl w:val="1"/>
          <w:numId w:val="2"/>
        </w:numP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Confident and approachable able to:</w:t>
      </w:r>
    </w:p>
    <w:p>
      <w:pPr>
        <w:pStyle w:val="Normal"/>
        <w:numPr>
          <w:ilvl w:val="2"/>
          <w:numId w:val="2"/>
        </w:numP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communicate well (written / verbal)</w:t>
      </w:r>
    </w:p>
    <w:p>
      <w:pPr>
        <w:pStyle w:val="Normal"/>
        <w:numPr>
          <w:ilvl w:val="2"/>
          <w:numId w:val="2"/>
        </w:numP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manage time effectively</w:t>
      </w:r>
    </w:p>
    <w:p>
      <w:pPr>
        <w:pStyle w:val="Normal"/>
        <w:numPr>
          <w:ilvl w:val="2"/>
          <w:numId w:val="2"/>
        </w:numP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learn and understand new technologies / apps</w:t>
      </w:r>
    </w:p>
    <w:p>
      <w:pPr>
        <w:pStyle w:val="Normal"/>
        <w:numPr>
          <w:ilvl w:val="2"/>
          <w:numId w:val="2"/>
        </w:numP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develop and maintain strong working relationships</w:t>
      </w:r>
    </w:p>
    <w:p>
      <w:pPr>
        <w:pStyle w:val="Normal"/>
        <w:numPr>
          <w:ilvl w:val="2"/>
          <w:numId w:val="2"/>
        </w:numPr>
        <w:rPr/>
      </w:pPr>
      <w:r>
        <w:rPr>
          <w:rFonts w:eastAsia="Times New Roman" w:cs="Tahoma" w:ascii="Tahoma" w:hAnsi="Tahoma"/>
          <w:color w:val="000000"/>
          <w:sz w:val="20"/>
          <w:szCs w:val="20"/>
          <w:lang w:val="en-GB" w:eastAsia="en-GB"/>
        </w:rPr>
        <w:t>prioritise workload &amp; resolve issues in a timely manner</w:t>
      </w:r>
    </w:p>
    <w:p>
      <w:pPr>
        <w:pStyle w:val="Normal"/>
        <w:ind w:left="1440" w:hanging="0"/>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p>
      <w:pPr>
        <w:pStyle w:val="Normal"/>
        <w:rPr>
          <w:rFonts w:ascii="Tahoma" w:hAnsi="Tahoma" w:cs="Tahoma"/>
          <w:sz w:val="20"/>
          <w:szCs w:val="20"/>
        </w:rPr>
      </w:pPr>
      <w:r>
        <w:rPr>
          <w:rFonts w:eastAsia="Tahoma" w:cs="Tahoma" w:ascii="Tahoma" w:hAnsi="Tahoma"/>
          <w:sz w:val="20"/>
          <w:szCs w:val="20"/>
        </w:rPr>
        <w:t xml:space="preserve"> </w:t>
      </w:r>
      <w:r>
        <w:br w:type="page"/>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600700" cy="0"/>
                <wp:effectExtent l="0" t="14605" r="0" b="14605"/>
                <wp:wrapNone/>
                <wp:docPr id="6"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600700" cy="0"/>
                <wp:effectExtent l="0" t="14605" r="0" b="14605"/>
                <wp:wrapNone/>
                <wp:docPr id="7"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600700" cy="0"/>
                <wp:effectExtent l="0" t="14605" r="0" b="14605"/>
                <wp:wrapNone/>
                <wp:docPr id="8"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28440" joinstyle="miter" endcap="flat"/>
                <v:fill o:detectmouseclick="t" on="false"/>
                <w10:wrap type="none"/>
              </v:line>
            </w:pict>
          </mc:Fallback>
        </mc:AlternateContent>
      </w:r>
      <w:r>
        <w:rPr>
          <w:rFonts w:cs="Tahoma" w:ascii="Tahoma" w:hAnsi="Tahoma"/>
          <w:b/>
          <w:sz w:val="20"/>
          <w:szCs w:val="20"/>
        </w:rPr>
        <w:t>8.  Job Challenge(s):</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905</wp:posOffset>
                </wp:positionV>
                <wp:extent cx="5600700" cy="0"/>
                <wp:effectExtent l="0" t="14605" r="0" b="14605"/>
                <wp:wrapNone/>
                <wp:docPr id="9"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15pt" to="440.95pt,-0.15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b/>
          <w:b/>
          <w:sz w:val="20"/>
          <w:szCs w:val="20"/>
        </w:rPr>
      </w:pPr>
      <w:r>
        <w:rPr>
          <w:rFonts w:cs="Tahoma" w:ascii="Tahoma" w:hAnsi="Tahoma"/>
          <w:b/>
          <w:sz w:val="20"/>
          <w:szCs w:val="20"/>
        </w:rPr>
        <w:t>9.  Additional Informatio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11125</wp:posOffset>
                </wp:positionH>
                <wp:positionV relativeFrom="paragraph">
                  <wp:posOffset>-1270</wp:posOffset>
                </wp:positionV>
                <wp:extent cx="5514340" cy="1628140"/>
                <wp:effectExtent l="0" t="0" r="0" b="0"/>
                <wp:wrapNone/>
                <wp:docPr id="10" name="Frame2"/>
                <a:graphic xmlns:a="http://schemas.openxmlformats.org/drawingml/2006/main">
                  <a:graphicData uri="http://schemas.microsoft.com/office/word/2010/wordprocessingShape">
                    <wps:wsp>
                      <wps:cNvSpPr txBox="1"/>
                      <wps:spPr>
                        <a:xfrm>
                          <a:off x="0" y="0"/>
                          <a:ext cx="5514340" cy="1628140"/>
                        </a:xfrm>
                        <a:prstGeom prst="rect"/>
                        <a:solidFill>
                          <a:srgbClr val="FFFFFF"/>
                        </a:solidFill>
                        <a:ln w="28575">
                          <a:solidFill>
                            <a:srgbClr val="000000"/>
                          </a:solidFill>
                        </a:ln>
                      </wps:spPr>
                      <wps:txbx>
                        <w:txbxContent>
                          <w:p>
                            <w:pPr>
                              <w:pStyle w:val="Normal"/>
                              <w:rPr>
                                <w:rFonts w:ascii="Tahoma" w:hAnsi="Tahoma" w:cs="Tahoma"/>
                                <w:b/>
                                <w:b/>
                                <w:sz w:val="20"/>
                                <w:szCs w:val="20"/>
                              </w:rPr>
                            </w:pPr>
                            <w:r>
                              <w:rPr>
                                <w:rFonts w:cs="Tahoma" w:ascii="Tahoma" w:hAnsi="Tahoma"/>
                                <w:b/>
                                <w:sz w:val="20"/>
                                <w:szCs w:val="20"/>
                              </w:rPr>
                              <w:t>10.  Sign off</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Job Holder:………………………………………………..  Dat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Manager:…………………………………………………..  Date:………………..</w:t>
                            </w:r>
                          </w:p>
                        </w:txbxContent>
                      </wps:txbx>
                      <wps:bodyPr anchor="t" lIns="91440" tIns="45720" rIns="91440" bIns="45720">
                        <a:noAutofit/>
                      </wps:bodyPr>
                    </wps:wsp>
                  </a:graphicData>
                </a:graphic>
              </wp:anchor>
            </w:drawing>
          </mc:Choice>
          <mc:Fallback>
            <w:pict>
              <v:rect fillcolor="#FFFFFF" strokecolor="#000000" strokeweight="2pt" style="position:absolute;rotation:-0;width:434.2pt;height:128.2pt;mso-wrap-distance-left:9.05pt;mso-wrap-distance-right:9.05pt;mso-wrap-distance-top:0pt;mso-wrap-distance-bottom:0pt;margin-top:-0.1pt;mso-position-vertical-relative:text;margin-left:-8.75pt;mso-position-horizontal-relative:text">
                <v:textbox>
                  <w:txbxContent>
                    <w:p>
                      <w:pPr>
                        <w:pStyle w:val="Normal"/>
                        <w:rPr>
                          <w:rFonts w:ascii="Tahoma" w:hAnsi="Tahoma" w:cs="Tahoma"/>
                          <w:b/>
                          <w:b/>
                          <w:sz w:val="20"/>
                          <w:szCs w:val="20"/>
                        </w:rPr>
                      </w:pPr>
                      <w:r>
                        <w:rPr>
                          <w:rFonts w:cs="Tahoma" w:ascii="Tahoma" w:hAnsi="Tahoma"/>
                          <w:b/>
                          <w:sz w:val="20"/>
                          <w:szCs w:val="20"/>
                        </w:rPr>
                        <w:t>10.  Sign off</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Job Holder:………………………………………………..  Dat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Manager:…………………………………………………..  Date:………………..</w:t>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GB" w:eastAsia="en-US"/>
        </w:rPr>
      </w:pPr>
      <w:r>
        <w:rPr>
          <w:rFonts w:cs="Tahoma" w:ascii="Tahoma" w:hAnsi="Tahoma"/>
          <w:sz w:val="20"/>
          <w:szCs w:val="20"/>
          <w:lang w:val="en-GB" w:eastAsia="en-US"/>
        </w:rPr>
      </w:r>
      <w:r>
        <mc:AlternateContent>
          <mc:Choice Requires="wps">
            <w:drawing>
              <wp:anchor behindDoc="0" distT="0" distB="0" distL="114935" distR="114935" simplePos="0" locked="0" layoutInCell="0" allowOverlap="1" relativeHeight="24">
                <wp:simplePos x="0" y="0"/>
                <wp:positionH relativeFrom="column">
                  <wp:posOffset>-111125</wp:posOffset>
                </wp:positionH>
                <wp:positionV relativeFrom="paragraph">
                  <wp:posOffset>75565</wp:posOffset>
                </wp:positionV>
                <wp:extent cx="5514340" cy="4575175"/>
                <wp:effectExtent l="0" t="0" r="0" b="0"/>
                <wp:wrapNone/>
                <wp:docPr id="11" name="Frame3"/>
                <a:graphic xmlns:a="http://schemas.openxmlformats.org/drawingml/2006/main">
                  <a:graphicData uri="http://schemas.microsoft.com/office/word/2010/wordprocessingShape">
                    <wps:wsp>
                      <wps:cNvSpPr txBox="1"/>
                      <wps:spPr>
                        <a:xfrm>
                          <a:off x="0" y="0"/>
                          <a:ext cx="5514340" cy="4575175"/>
                        </a:xfrm>
                        <a:prstGeom prst="rect"/>
                        <a:solidFill>
                          <a:srgbClr val="FFFFFF"/>
                        </a:solidFill>
                        <a:ln w="28575">
                          <a:solidFill>
                            <a:srgbClr val="000000"/>
                          </a:solidFill>
                        </a:ln>
                      </wps:spPr>
                      <wps:txbx>
                        <w:txbxContent>
                          <w:p>
                            <w:pPr>
                              <w:pStyle w:val="Normal"/>
                              <w:rPr>
                                <w:rFonts w:ascii="Tahoma" w:hAnsi="Tahoma" w:cs="Tahoma"/>
                                <w:b/>
                                <w:b/>
                                <w:sz w:val="20"/>
                                <w:szCs w:val="20"/>
                              </w:rPr>
                            </w:pPr>
                            <w:r>
                              <w:rPr>
                                <w:rFonts w:cs="Tahoma" w:ascii="Tahoma" w:hAnsi="Tahoma"/>
                                <w:b/>
                                <w:sz w:val="20"/>
                                <w:szCs w:val="20"/>
                              </w:rPr>
                              <w:t>Nominated Deputie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If this is a KEY SAFETY POST (2D is “checked”) a Nominated Deputy must be identified.  The job holder must ensure that the Nominated Deputy receives a copy of, and is briefed on, this Job Descrip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Job title of </w:t>
                            </w:r>
                          </w:p>
                          <w:p>
                            <w:pPr>
                              <w:pStyle w:val="Normal"/>
                              <w:rPr>
                                <w:rFonts w:ascii="Tahoma" w:hAnsi="Tahoma" w:cs="Tahoma"/>
                                <w:b/>
                                <w:b/>
                                <w:sz w:val="20"/>
                                <w:szCs w:val="20"/>
                              </w:rPr>
                            </w:pPr>
                            <w:r>
                              <w:rPr>
                                <w:rFonts w:cs="Tahoma" w:ascii="Tahoma" w:hAnsi="Tahoma"/>
                                <w:b/>
                                <w:sz w:val="20"/>
                                <w:szCs w:val="20"/>
                              </w:rPr>
                              <w:t>Nominated Deputy: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Name of </w:t>
                            </w:r>
                          </w:p>
                          <w:p>
                            <w:pPr>
                              <w:pStyle w:val="Normal"/>
                              <w:rPr>
                                <w:rFonts w:ascii="Tahoma" w:hAnsi="Tahoma" w:cs="Tahoma"/>
                                <w:b/>
                                <w:b/>
                                <w:sz w:val="20"/>
                                <w:szCs w:val="20"/>
                              </w:rPr>
                            </w:pPr>
                            <w:r>
                              <w:rPr>
                                <w:rFonts w:cs="Tahoma" w:ascii="Tahoma" w:hAnsi="Tahoma"/>
                                <w:b/>
                                <w:sz w:val="20"/>
                                <w:szCs w:val="20"/>
                              </w:rPr>
                              <w:t>Nominated Deputy: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Signature of</w:t>
                            </w:r>
                          </w:p>
                          <w:p>
                            <w:pPr>
                              <w:pStyle w:val="Normal"/>
                              <w:rPr>
                                <w:rFonts w:ascii="Tahoma" w:hAnsi="Tahoma" w:cs="Tahoma"/>
                                <w:b/>
                                <w:b/>
                                <w:sz w:val="20"/>
                                <w:szCs w:val="20"/>
                              </w:rPr>
                            </w:pPr>
                            <w:r>
                              <w:rPr>
                                <w:rFonts w:cs="Tahoma" w:ascii="Tahoma" w:hAnsi="Tahoma"/>
                                <w:b/>
                                <w:sz w:val="20"/>
                                <w:szCs w:val="20"/>
                              </w:rPr>
                              <w:t>Nominated Deputy: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Dat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As the Nominated Deputy for this post, I confirm that I have been briefed on the requirements of this job.  If there are more Nominated Deputies they should sign further copies of this Job Description.</w:t>
                            </w:r>
                          </w:p>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34.2pt;height:360.25pt;mso-wrap-distance-left:9.05pt;mso-wrap-distance-right:9.05pt;mso-wrap-distance-top:0pt;mso-wrap-distance-bottom:0pt;margin-top:5.95pt;mso-position-vertical-relative:text;margin-left:-8.75pt;mso-position-horizontal-relative:text">
                <v:textbox>
                  <w:txbxContent>
                    <w:p>
                      <w:pPr>
                        <w:pStyle w:val="Normal"/>
                        <w:rPr>
                          <w:rFonts w:ascii="Tahoma" w:hAnsi="Tahoma" w:cs="Tahoma"/>
                          <w:b/>
                          <w:b/>
                          <w:sz w:val="20"/>
                          <w:szCs w:val="20"/>
                        </w:rPr>
                      </w:pPr>
                      <w:r>
                        <w:rPr>
                          <w:rFonts w:cs="Tahoma" w:ascii="Tahoma" w:hAnsi="Tahoma"/>
                          <w:b/>
                          <w:sz w:val="20"/>
                          <w:szCs w:val="20"/>
                        </w:rPr>
                        <w:t>Nominated Deputie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If this is a KEY SAFETY POST (2D is “checked”) a Nominated Deputy must be identified.  The job holder must ensure that the Nominated Deputy receives a copy of, and is briefed on, this Job Descrip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Job title of </w:t>
                      </w:r>
                    </w:p>
                    <w:p>
                      <w:pPr>
                        <w:pStyle w:val="Normal"/>
                        <w:rPr>
                          <w:rFonts w:ascii="Tahoma" w:hAnsi="Tahoma" w:cs="Tahoma"/>
                          <w:b/>
                          <w:b/>
                          <w:sz w:val="20"/>
                          <w:szCs w:val="20"/>
                        </w:rPr>
                      </w:pPr>
                      <w:r>
                        <w:rPr>
                          <w:rFonts w:cs="Tahoma" w:ascii="Tahoma" w:hAnsi="Tahoma"/>
                          <w:b/>
                          <w:sz w:val="20"/>
                          <w:szCs w:val="20"/>
                        </w:rPr>
                        <w:t>Nominated Deputy: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Name of </w:t>
                      </w:r>
                    </w:p>
                    <w:p>
                      <w:pPr>
                        <w:pStyle w:val="Normal"/>
                        <w:rPr>
                          <w:rFonts w:ascii="Tahoma" w:hAnsi="Tahoma" w:cs="Tahoma"/>
                          <w:b/>
                          <w:b/>
                          <w:sz w:val="20"/>
                          <w:szCs w:val="20"/>
                        </w:rPr>
                      </w:pPr>
                      <w:r>
                        <w:rPr>
                          <w:rFonts w:cs="Tahoma" w:ascii="Tahoma" w:hAnsi="Tahoma"/>
                          <w:b/>
                          <w:sz w:val="20"/>
                          <w:szCs w:val="20"/>
                        </w:rPr>
                        <w:t>Nominated Deputy: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Signature of</w:t>
                      </w:r>
                    </w:p>
                    <w:p>
                      <w:pPr>
                        <w:pStyle w:val="Normal"/>
                        <w:rPr>
                          <w:rFonts w:ascii="Tahoma" w:hAnsi="Tahoma" w:cs="Tahoma"/>
                          <w:b/>
                          <w:b/>
                          <w:sz w:val="20"/>
                          <w:szCs w:val="20"/>
                        </w:rPr>
                      </w:pPr>
                      <w:r>
                        <w:rPr>
                          <w:rFonts w:cs="Tahoma" w:ascii="Tahoma" w:hAnsi="Tahoma"/>
                          <w:b/>
                          <w:sz w:val="20"/>
                          <w:szCs w:val="20"/>
                        </w:rPr>
                        <w:t>Nominated Deputy: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Dat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As the Nominated Deputy for this post, I confirm that I have been briefed on the requirements of this job.  If there are more Nominated Deputies they should sign further copies of this Job Description.</w:t>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134" w:right="1134" w:gutter="0" w:header="0" w:top="96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Calibri"/>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1422400</wp:posOffset>
              </wp:positionH>
              <wp:positionV relativeFrom="page">
                <wp:align>top</wp:align>
              </wp:positionV>
              <wp:extent cx="6125210" cy="1623695"/>
              <wp:effectExtent l="0" t="635" r="635" b="0"/>
              <wp:wrapNone/>
              <wp:docPr id="13" name="Group 11"/>
              <a:graphic xmlns:a="http://schemas.openxmlformats.org/drawingml/2006/main">
                <a:graphicData uri="http://schemas.microsoft.com/office/word/2010/wordprocessingGroup">
                  <wpg:wgp>
                    <wpg:cNvGrpSpPr/>
                    <wpg:grpSpPr>
                      <a:xfrm>
                        <a:off x="0" y="0"/>
                        <a:ext cx="6125040" cy="1623600"/>
                        <a:chOff x="0" y="0"/>
                        <a:chExt cx="6125040" cy="1623600"/>
                      </a:xfrm>
                    </wpg:grpSpPr>
                    <wps:wsp>
                      <wps:cNvSpPr/>
                      <wps:spPr>
                        <a:xfrm>
                          <a:off x="0" y="0"/>
                          <a:ext cx="6125040" cy="1623600"/>
                        </a:xfrm>
                        <a:custGeom>
                          <a:avLst/>
                          <a:gdLst/>
                          <a:ahLst/>
                          <a:rect l="l" t="t" r="r" b="b"/>
                          <a:pathLst>
                            <a:path w="9646" h="2557">
                              <a:moveTo>
                                <a:pt x="9646" y="0"/>
                              </a:moveTo>
                              <a:lnTo>
                                <a:pt x="6666" y="872"/>
                              </a:lnTo>
                              <a:lnTo>
                                <a:pt x="3579" y="1683"/>
                              </a:lnTo>
                              <a:lnTo>
                                <a:pt x="0" y="2557"/>
                              </a:lnTo>
                              <a:lnTo>
                                <a:pt x="9646" y="2557"/>
                              </a:lnTo>
                              <a:lnTo>
                                <a:pt x="9646" y="0"/>
                              </a:lnTo>
                              <a:close/>
                            </a:path>
                          </a:pathLst>
                        </a:custGeom>
                        <a:solidFill>
                          <a:srgbClr val="00bf6f"/>
                        </a:solidFill>
                        <a:ln w="0">
                          <a:noFill/>
                        </a:ln>
                      </wps:spPr>
                      <wps:style>
                        <a:lnRef idx="0"/>
                        <a:fillRef idx="0"/>
                        <a:effectRef idx="0"/>
                        <a:fontRef idx="minor"/>
                      </wps:style>
                      <wps:bodyPr/>
                    </wps:wsp>
                    <pic:pic xmlns:pic="http://schemas.openxmlformats.org/drawingml/2006/picture">
                      <pic:nvPicPr>
                        <pic:cNvPr id="0" name="Picture 12" descr=""/>
                        <pic:cNvPicPr/>
                      </pic:nvPicPr>
                      <pic:blipFill>
                        <a:blip r:embed="rId1"/>
                        <a:stretch/>
                      </pic:blipFill>
                      <pic:spPr>
                        <a:xfrm>
                          <a:off x="3975840" y="1413000"/>
                          <a:ext cx="1631880" cy="96480"/>
                        </a:xfrm>
                        <a:prstGeom prst="rect">
                          <a:avLst/>
                        </a:prstGeom>
                        <a:ln w="0">
                          <a:noFill/>
                        </a:ln>
                      </pic:spPr>
                    </pic:pic>
                    <pic:pic xmlns:pic="http://schemas.openxmlformats.org/drawingml/2006/picture">
                      <pic:nvPicPr>
                        <pic:cNvPr id="1" name="Picture 11" descr=""/>
                        <pic:cNvPicPr/>
                      </pic:nvPicPr>
                      <pic:blipFill>
                        <a:blip r:embed="rId2"/>
                        <a:stretch/>
                      </pic:blipFill>
                      <pic:spPr>
                        <a:xfrm>
                          <a:off x="4615200" y="880200"/>
                          <a:ext cx="1383120" cy="361440"/>
                        </a:xfrm>
                        <a:prstGeom prst="rect">
                          <a:avLst/>
                        </a:prstGeom>
                        <a:ln w="0">
                          <a:noFill/>
                        </a:ln>
                      </pic:spPr>
                    </pic:pic>
                    <wps:wsp>
                      <wps:cNvSpPr/>
                      <wps:spPr>
                        <a:xfrm>
                          <a:off x="3588480" y="1323360"/>
                          <a:ext cx="2409840" cy="0"/>
                        </a:xfrm>
                        <a:prstGeom prst="line">
                          <a:avLst/>
                        </a:prstGeom>
                        <a:ln w="3960">
                          <a:solidFill>
                            <a:srgbClr val="ffffff"/>
                          </a:solidFill>
                          <a:miter/>
                        </a:ln>
                      </wps:spPr>
                      <wps:style>
                        <a:lnRef idx="0"/>
                        <a:fillRef idx="0"/>
                        <a:effectRef idx="0"/>
                        <a:fontRef idx="minor"/>
                      </wps:style>
                      <wps:bodyPr/>
                    </wps:wsp>
                    <pic:pic xmlns:pic="http://schemas.openxmlformats.org/drawingml/2006/picture">
                      <pic:nvPicPr>
                        <pic:cNvPr id="2" name="Picture 9" descr=""/>
                        <pic:cNvPicPr/>
                      </pic:nvPicPr>
                      <pic:blipFill>
                        <a:blip r:embed="rId3"/>
                        <a:stretch/>
                      </pic:blipFill>
                      <pic:spPr>
                        <a:xfrm>
                          <a:off x="3587760" y="880200"/>
                          <a:ext cx="960120" cy="358920"/>
                        </a:xfrm>
                        <a:prstGeom prst="rect">
                          <a:avLst/>
                        </a:prstGeom>
                        <a:ln w="0">
                          <a:noFill/>
                        </a:ln>
                      </pic:spPr>
                    </pic:pic>
                  </wpg:wgp>
                </a:graphicData>
              </a:graphic>
            </wp:anchor>
          </w:drawing>
        </mc:Choice>
        <mc:Fallback>
          <w:pict>
            <v:group id="shape_0" alt="Group 11" style="position:absolute;margin-left:112pt;margin-top:0pt;width:482.3pt;height:127.85pt" coordorigin="2240,0" coordsize="9646,2557">
              <v:shape id="shape_0" ID="Freeform 13" coordsize="9646,2557" path="m9646,0l6666,872l3579,1683l0,2557l9646,2557l9646,0xe" fillcolor="#00bf6f" stroked="f" o:allowincell="f" style="position:absolute;left:2240;top:0;width:9645;height:2556;mso-wrap-style:none;v-text-anchor:middle;mso-position-horizontal-relative:page;mso-position-vertical:top;mso-position-vertical-relative:page">
                <v:fill o:detectmouseclick="t" type="solid" color2="#ff409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8501;top:2225;width:2569;height:151;mso-wrap-style:none;v-text-anchor:middle;mso-position-horizontal-relative:page;mso-position-vertical:top;mso-position-vertical-relative:page" type="_x0000_t75">
                <v:imagedata r:id="rId4" o:detectmouseclick="t"/>
                <v:stroke color="#3465a4" joinstyle="round" endcap="flat"/>
                <w10:wrap type="none"/>
              </v:shape>
              <v:shape id="shape_0" ID="Picture 11" stroked="f" o:allowincell="f" style="position:absolute;left:9508;top:1386;width:2177;height:568;mso-wrap-style:none;v-text-anchor:middle;mso-position-horizontal-relative:page;mso-position-vertical:top;mso-position-vertical-relative:page" type="_x0000_t75">
                <v:imagedata r:id="rId5" o:detectmouseclick="t"/>
                <v:stroke color="#3465a4" joinstyle="round" endcap="flat"/>
                <w10:wrap type="none"/>
              </v:shape>
              <v:line id="shape_0" from="7891,2084" to="11685,2084" ID="Line 10" stroked="t" o:allowincell="f" style="position:absolute;mso-position-horizontal-relative:page;mso-position-vertical:top;mso-position-vertical-relative:page">
                <v:stroke color="white" weight="3960" joinstyle="miter" endcap="flat"/>
                <v:fill o:detectmouseclick="t" on="false"/>
                <w10:wrap type="none"/>
              </v:line>
              <v:shape id="shape_0" ID="Picture 9" stroked="f" o:allowincell="f" style="position:absolute;left:7890;top:1386;width:1511;height:564;mso-wrap-style:none;v-text-anchor:middle;mso-position-horizontal-relative:page;mso-position-vertical:top;mso-position-vertical-relative:page" type="_x0000_t75">
                <v:imagedata r:id="rId6"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9550</wp:posOffset>
              </wp:positionV>
              <wp:extent cx="914400" cy="276225"/>
              <wp:effectExtent l="0" t="0" r="0" b="0"/>
              <wp:wrapNone/>
              <wp:docPr id="14" name="Frame4"/>
              <a:graphic xmlns:a="http://schemas.openxmlformats.org/drawingml/2006/main">
                <a:graphicData uri="http://schemas.microsoft.com/office/word/2010/wordprocessingShape">
                  <wps:wsp>
                    <wps:cNvSpPr txBox="1"/>
                    <wps:spPr>
                      <a:xfrm>
                        <a:off x="0" y="0"/>
                        <a:ext cx="914400" cy="276225"/>
                      </a:xfrm>
                      <a:prstGeom prst="rect"/>
                      <a:solidFill>
                        <a:srgbClr val="FFFFFF">
                          <a:alpha val="0"/>
                        </a:srgbClr>
                      </a:solidFill>
                    </wps:spPr>
                    <wps:txbx>
                      <w:txbxContent>
                        <w:p>
                          <w:pPr>
                            <w:pStyle w:val="Normal"/>
                            <w:jc w:val="right"/>
                            <w:rPr/>
                          </w:pPr>
                          <w:r>
                            <w:rPr>
                              <w:rStyle w:val="BasicParagraphChar"/>
                              <w:sz w:val="20"/>
                              <w:szCs w:val="20"/>
                            </w:rPr>
                            <w:t xml:space="preserve">Page </w:t>
                          </w:r>
                          <w:r>
                            <w:rPr>
                              <w:rStyle w:val="BasicParagraphChar"/>
                              <w:sz w:val="20"/>
                              <w:szCs w:val="20"/>
                            </w:rPr>
                            <w:fldChar w:fldCharType="begin"/>
                          </w:r>
                          <w:r>
                            <w:rPr>
                              <w:rStyle w:val="BasicParagraphChar"/>
                              <w:sz w:val="20"/>
                              <w:szCs w:val="20"/>
                            </w:rPr>
                            <w:instrText xml:space="preserve"> PAGE </w:instrText>
                          </w:r>
                          <w:r>
                            <w:rPr>
                              <w:rStyle w:val="BasicParagraphChar"/>
                              <w:sz w:val="20"/>
                              <w:szCs w:val="20"/>
                            </w:rPr>
                            <w:fldChar w:fldCharType="separate"/>
                          </w:r>
                          <w:r>
                            <w:rPr>
                              <w:rStyle w:val="BasicParagraphChar"/>
                              <w:sz w:val="20"/>
                              <w:szCs w:val="20"/>
                            </w:rPr>
                            <w:t>4</w:t>
                          </w:r>
                          <w:r>
                            <w:rPr>
                              <w:rStyle w:val="BasicParagraphChar"/>
                              <w:sz w:val="20"/>
                              <w:szCs w:val="20"/>
                            </w:rPr>
                            <w:fldChar w:fldCharType="end"/>
                          </w:r>
                          <w:r>
                            <w:rPr>
                              <w:rStyle w:val="BasicParagraphChar"/>
                              <w:sz w:val="20"/>
                              <w:szCs w:val="20"/>
                            </w:rPr>
                            <w:t xml:space="preserve"> of</w:t>
                          </w:r>
                          <w:r>
                            <w:rPr>
                              <w:rFonts w:cs="Tahoma" w:ascii="Tahoma" w:hAnsi="Tahoma"/>
                              <w:sz w:val="20"/>
                              <w:szCs w:val="20"/>
                            </w:rPr>
                            <w:t xml:space="preserve">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6.5pt;mso-position-vertical-relative:text;margin-left:-16.7pt;mso-position-horizontal-relative:text">
              <v:fill opacity="0f"/>
              <v:textbox inset="0.100694444444444in,0.0506944444444444in,0.100694444444444in,0.0506944444444444in">
                <w:txbxContent>
                  <w:p>
                    <w:pPr>
                      <w:pStyle w:val="Normal"/>
                      <w:jc w:val="right"/>
                      <w:rPr/>
                    </w:pPr>
                    <w:r>
                      <w:rPr>
                        <w:rStyle w:val="BasicParagraphChar"/>
                        <w:sz w:val="20"/>
                        <w:szCs w:val="20"/>
                      </w:rPr>
                      <w:t xml:space="preserve">Page </w:t>
                    </w:r>
                    <w:r>
                      <w:rPr>
                        <w:rStyle w:val="BasicParagraphChar"/>
                        <w:sz w:val="20"/>
                        <w:szCs w:val="20"/>
                      </w:rPr>
                      <w:fldChar w:fldCharType="begin"/>
                    </w:r>
                    <w:r>
                      <w:rPr>
                        <w:rStyle w:val="BasicParagraphChar"/>
                        <w:sz w:val="20"/>
                        <w:szCs w:val="20"/>
                      </w:rPr>
                      <w:instrText xml:space="preserve"> PAGE </w:instrText>
                    </w:r>
                    <w:r>
                      <w:rPr>
                        <w:rStyle w:val="BasicParagraphChar"/>
                        <w:sz w:val="20"/>
                        <w:szCs w:val="20"/>
                      </w:rPr>
                      <w:fldChar w:fldCharType="separate"/>
                    </w:r>
                    <w:r>
                      <w:rPr>
                        <w:rStyle w:val="BasicParagraphChar"/>
                        <w:sz w:val="20"/>
                        <w:szCs w:val="20"/>
                      </w:rPr>
                      <w:t>4</w:t>
                    </w:r>
                    <w:r>
                      <w:rPr>
                        <w:rStyle w:val="BasicParagraphChar"/>
                        <w:sz w:val="20"/>
                        <w:szCs w:val="20"/>
                      </w:rPr>
                      <w:fldChar w:fldCharType="end"/>
                    </w:r>
                    <w:r>
                      <w:rPr>
                        <w:rStyle w:val="BasicParagraphChar"/>
                        <w:sz w:val="20"/>
                        <w:szCs w:val="20"/>
                      </w:rPr>
                      <w:t xml:space="preserve"> of</w:t>
                    </w:r>
                    <w:r>
                      <w:rPr>
                        <w:rFonts w:cs="Tahoma" w:ascii="Tahoma" w:hAnsi="Tahoma"/>
                        <w:sz w:val="20"/>
                        <w:szCs w:val="20"/>
                      </w:rPr>
                      <w:t xml:space="preserve">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52705</wp:posOffset>
              </wp:positionH>
              <wp:positionV relativeFrom="page">
                <wp:posOffset>-5080</wp:posOffset>
              </wp:positionV>
              <wp:extent cx="7581265" cy="1129665"/>
              <wp:effectExtent l="13335" t="12700" r="12700" b="10795"/>
              <wp:wrapNone/>
              <wp:docPr id="12" name="Group 27"/>
              <a:graphic xmlns:a="http://schemas.openxmlformats.org/drawingml/2006/main">
                <a:graphicData uri="http://schemas.microsoft.com/office/word/2010/wordprocessingGroup">
                  <wpg:wgp>
                    <wpg:cNvGrpSpPr/>
                    <wpg:grpSpPr>
                      <a:xfrm>
                        <a:off x="0" y="0"/>
                        <a:ext cx="7581240" cy="1129680"/>
                        <a:chOff x="0" y="0"/>
                        <a:chExt cx="7581240" cy="1129680"/>
                      </a:xfrm>
                    </wpg:grpSpPr>
                    <wps:wsp>
                      <wps:cNvSpPr/>
                      <wps:spPr>
                        <a:xfrm>
                          <a:off x="0" y="0"/>
                          <a:ext cx="6054120" cy="901800"/>
                        </a:xfrm>
                        <a:custGeom>
                          <a:avLst/>
                          <a:gdLst/>
                          <a:ahLst/>
                          <a:rect l="l" t="t" r="r" b="b"/>
                          <a:pathLst>
                            <a:path w="9503" h="1389">
                              <a:moveTo>
                                <a:pt x="9502" y="0"/>
                              </a:moveTo>
                              <a:lnTo>
                                <a:pt x="0" y="0"/>
                              </a:lnTo>
                              <a:lnTo>
                                <a:pt x="0" y="1389"/>
                              </a:lnTo>
                              <a:lnTo>
                                <a:pt x="1550" y="1083"/>
                              </a:lnTo>
                              <a:lnTo>
                                <a:pt x="3325" y="768"/>
                              </a:lnTo>
                              <a:lnTo>
                                <a:pt x="5207" y="472"/>
                              </a:lnTo>
                              <a:lnTo>
                                <a:pt x="7040" y="246"/>
                              </a:lnTo>
                              <a:lnTo>
                                <a:pt x="8883" y="56"/>
                              </a:lnTo>
                              <a:lnTo>
                                <a:pt x="9502" y="0"/>
                              </a:lnTo>
                              <a:close/>
                            </a:path>
                          </a:pathLst>
                        </a:custGeom>
                        <a:solidFill>
                          <a:srgbClr val="ff8200"/>
                        </a:solidFill>
                        <a:ln w="0">
                          <a:noFill/>
                        </a:ln>
                      </wps:spPr>
                      <wps:style>
                        <a:lnRef idx="0"/>
                        <a:fillRef idx="0"/>
                        <a:effectRef idx="0"/>
                        <a:fontRef idx="minor"/>
                      </wps:style>
                      <wps:bodyPr/>
                    </wps:wsp>
                    <wps:wsp>
                      <wps:cNvSpPr/>
                      <wps:spPr>
                        <a:xfrm>
                          <a:off x="0" y="0"/>
                          <a:ext cx="6054120" cy="901800"/>
                        </a:xfrm>
                        <a:custGeom>
                          <a:avLst/>
                          <a:gdLst/>
                          <a:ahLst/>
                          <a:rect l="l" t="t" r="r" b="b"/>
                          <a:pathLst>
                            <a:path w="9503" h="1389">
                              <a:moveTo>
                                <a:pt x="0" y="1389"/>
                              </a:moveTo>
                              <a:lnTo>
                                <a:pt x="129" y="1362"/>
                              </a:lnTo>
                              <a:lnTo>
                                <a:pt x="201" y="1347"/>
                              </a:lnTo>
                              <a:lnTo>
                                <a:pt x="273" y="1332"/>
                              </a:lnTo>
                              <a:lnTo>
                                <a:pt x="346" y="1318"/>
                              </a:lnTo>
                              <a:lnTo>
                                <a:pt x="419" y="1303"/>
                              </a:lnTo>
                              <a:lnTo>
                                <a:pt x="492" y="1288"/>
                              </a:lnTo>
                              <a:lnTo>
                                <a:pt x="565" y="1274"/>
                              </a:lnTo>
                              <a:lnTo>
                                <a:pt x="639" y="1259"/>
                              </a:lnTo>
                              <a:lnTo>
                                <a:pt x="713" y="1244"/>
                              </a:lnTo>
                              <a:lnTo>
                                <a:pt x="788" y="1229"/>
                              </a:lnTo>
                              <a:lnTo>
                                <a:pt x="863" y="1215"/>
                              </a:lnTo>
                              <a:lnTo>
                                <a:pt x="938" y="1200"/>
                              </a:lnTo>
                              <a:lnTo>
                                <a:pt x="1013" y="1185"/>
                              </a:lnTo>
                              <a:lnTo>
                                <a:pt x="1089" y="1171"/>
                              </a:lnTo>
                              <a:lnTo>
                                <a:pt x="1165" y="1156"/>
                              </a:lnTo>
                              <a:lnTo>
                                <a:pt x="1242" y="1141"/>
                              </a:lnTo>
                              <a:lnTo>
                                <a:pt x="1318" y="1127"/>
                              </a:lnTo>
                              <a:lnTo>
                                <a:pt x="1395" y="1112"/>
                              </a:lnTo>
                              <a:lnTo>
                                <a:pt x="1472" y="1098"/>
                              </a:lnTo>
                              <a:lnTo>
                                <a:pt x="1550" y="1083"/>
                              </a:lnTo>
                              <a:lnTo>
                                <a:pt x="1628" y="1068"/>
                              </a:lnTo>
                              <a:lnTo>
                                <a:pt x="1706" y="1054"/>
                              </a:lnTo>
                              <a:lnTo>
                                <a:pt x="1785" y="1039"/>
                              </a:lnTo>
                              <a:lnTo>
                                <a:pt x="1863" y="1025"/>
                              </a:lnTo>
                              <a:lnTo>
                                <a:pt x="1942" y="1010"/>
                              </a:lnTo>
                              <a:lnTo>
                                <a:pt x="2022" y="996"/>
                              </a:lnTo>
                              <a:lnTo>
                                <a:pt x="2101" y="981"/>
                              </a:lnTo>
                              <a:lnTo>
                                <a:pt x="2181" y="967"/>
                              </a:lnTo>
                              <a:lnTo>
                                <a:pt x="2261" y="953"/>
                              </a:lnTo>
                              <a:lnTo>
                                <a:pt x="2341" y="938"/>
                              </a:lnTo>
                              <a:lnTo>
                                <a:pt x="2422" y="924"/>
                              </a:lnTo>
                              <a:lnTo>
                                <a:pt x="2503" y="910"/>
                              </a:lnTo>
                              <a:lnTo>
                                <a:pt x="2584" y="895"/>
                              </a:lnTo>
                              <a:lnTo>
                                <a:pt x="2665" y="881"/>
                              </a:lnTo>
                              <a:lnTo>
                                <a:pt x="2747" y="867"/>
                              </a:lnTo>
                              <a:lnTo>
                                <a:pt x="2829" y="853"/>
                              </a:lnTo>
                              <a:lnTo>
                                <a:pt x="2911" y="838"/>
                              </a:lnTo>
                              <a:lnTo>
                                <a:pt x="2993" y="824"/>
                              </a:lnTo>
                              <a:lnTo>
                                <a:pt x="3076" y="810"/>
                              </a:lnTo>
                              <a:lnTo>
                                <a:pt x="3159" y="796"/>
                              </a:lnTo>
                              <a:lnTo>
                                <a:pt x="3242" y="782"/>
                              </a:lnTo>
                              <a:lnTo>
                                <a:pt x="3325" y="768"/>
                              </a:lnTo>
                              <a:lnTo>
                                <a:pt x="3408" y="754"/>
                              </a:lnTo>
                              <a:lnTo>
                                <a:pt x="3492" y="740"/>
                              </a:lnTo>
                              <a:lnTo>
                                <a:pt x="3576" y="726"/>
                              </a:lnTo>
                              <a:lnTo>
                                <a:pt x="3660" y="713"/>
                              </a:lnTo>
                              <a:lnTo>
                                <a:pt x="3745" y="699"/>
                              </a:lnTo>
                              <a:lnTo>
                                <a:pt x="3829" y="685"/>
                              </a:lnTo>
                              <a:lnTo>
                                <a:pt x="3914" y="671"/>
                              </a:lnTo>
                              <a:lnTo>
                                <a:pt x="3999" y="658"/>
                              </a:lnTo>
                              <a:lnTo>
                                <a:pt x="4084" y="644"/>
                              </a:lnTo>
                              <a:lnTo>
                                <a:pt x="4169" y="631"/>
                              </a:lnTo>
                              <a:lnTo>
                                <a:pt x="4255" y="617"/>
                              </a:lnTo>
                              <a:lnTo>
                                <a:pt x="4341" y="604"/>
                              </a:lnTo>
                              <a:lnTo>
                                <a:pt x="4426" y="590"/>
                              </a:lnTo>
                              <a:lnTo>
                                <a:pt x="4513" y="577"/>
                              </a:lnTo>
                              <a:lnTo>
                                <a:pt x="4599" y="563"/>
                              </a:lnTo>
                              <a:lnTo>
                                <a:pt x="4685" y="550"/>
                              </a:lnTo>
                              <a:lnTo>
                                <a:pt x="4772" y="537"/>
                              </a:lnTo>
                              <a:lnTo>
                                <a:pt x="4859" y="524"/>
                              </a:lnTo>
                              <a:lnTo>
                                <a:pt x="4946" y="511"/>
                              </a:lnTo>
                              <a:lnTo>
                                <a:pt x="5033" y="498"/>
                              </a:lnTo>
                              <a:lnTo>
                                <a:pt x="5120" y="485"/>
                              </a:lnTo>
                              <a:lnTo>
                                <a:pt x="5207" y="472"/>
                              </a:lnTo>
                              <a:lnTo>
                                <a:pt x="5292" y="460"/>
                              </a:lnTo>
                              <a:lnTo>
                                <a:pt x="5377" y="449"/>
                              </a:lnTo>
                              <a:lnTo>
                                <a:pt x="5461" y="438"/>
                              </a:lnTo>
                              <a:lnTo>
                                <a:pt x="5545" y="427"/>
                              </a:lnTo>
                              <a:lnTo>
                                <a:pt x="5630" y="417"/>
                              </a:lnTo>
                              <a:lnTo>
                                <a:pt x="5714" y="406"/>
                              </a:lnTo>
                              <a:lnTo>
                                <a:pt x="5798" y="395"/>
                              </a:lnTo>
                              <a:lnTo>
                                <a:pt x="5881" y="385"/>
                              </a:lnTo>
                              <a:lnTo>
                                <a:pt x="5965" y="374"/>
                              </a:lnTo>
                              <a:lnTo>
                                <a:pt x="6049" y="364"/>
                              </a:lnTo>
                              <a:lnTo>
                                <a:pt x="6132" y="354"/>
                              </a:lnTo>
                              <a:lnTo>
                                <a:pt x="6215" y="343"/>
                              </a:lnTo>
                              <a:lnTo>
                                <a:pt x="6298" y="333"/>
                              </a:lnTo>
                              <a:lnTo>
                                <a:pt x="6381" y="323"/>
                              </a:lnTo>
                              <a:lnTo>
                                <a:pt x="6464" y="313"/>
                              </a:lnTo>
                              <a:lnTo>
                                <a:pt x="6547" y="304"/>
                              </a:lnTo>
                              <a:lnTo>
                                <a:pt x="6629" y="294"/>
                              </a:lnTo>
                              <a:lnTo>
                                <a:pt x="6712" y="284"/>
                              </a:lnTo>
                              <a:lnTo>
                                <a:pt x="6794" y="275"/>
                              </a:lnTo>
                              <a:lnTo>
                                <a:pt x="6876" y="265"/>
                              </a:lnTo>
                              <a:lnTo>
                                <a:pt x="6958" y="256"/>
                              </a:lnTo>
                              <a:lnTo>
                                <a:pt x="7040" y="246"/>
                              </a:lnTo>
                              <a:lnTo>
                                <a:pt x="7122" y="237"/>
                              </a:lnTo>
                              <a:lnTo>
                                <a:pt x="7204" y="228"/>
                              </a:lnTo>
                              <a:lnTo>
                                <a:pt x="7285" y="219"/>
                              </a:lnTo>
                              <a:lnTo>
                                <a:pt x="7366" y="210"/>
                              </a:lnTo>
                              <a:lnTo>
                                <a:pt x="7447" y="201"/>
                              </a:lnTo>
                              <a:lnTo>
                                <a:pt x="7528" y="193"/>
                              </a:lnTo>
                              <a:lnTo>
                                <a:pt x="7609" y="184"/>
                              </a:lnTo>
                              <a:lnTo>
                                <a:pt x="7690" y="175"/>
                              </a:lnTo>
                              <a:lnTo>
                                <a:pt x="7771" y="167"/>
                              </a:lnTo>
                              <a:lnTo>
                                <a:pt x="7851" y="158"/>
                              </a:lnTo>
                              <a:lnTo>
                                <a:pt x="7931" y="150"/>
                              </a:lnTo>
                              <a:lnTo>
                                <a:pt x="8011" y="142"/>
                              </a:lnTo>
                              <a:lnTo>
                                <a:pt x="8091" y="133"/>
                              </a:lnTo>
                              <a:lnTo>
                                <a:pt x="8171" y="125"/>
                              </a:lnTo>
                              <a:lnTo>
                                <a:pt x="8251" y="117"/>
                              </a:lnTo>
                              <a:lnTo>
                                <a:pt x="8330" y="109"/>
                              </a:lnTo>
                              <a:lnTo>
                                <a:pt x="8410" y="102"/>
                              </a:lnTo>
                              <a:lnTo>
                                <a:pt x="8489" y="94"/>
                              </a:lnTo>
                              <a:lnTo>
                                <a:pt x="8568" y="86"/>
                              </a:lnTo>
                              <a:lnTo>
                                <a:pt x="8647" y="78"/>
                              </a:lnTo>
                              <a:lnTo>
                                <a:pt x="8726" y="71"/>
                              </a:lnTo>
                              <a:lnTo>
                                <a:pt x="8804" y="63"/>
                              </a:lnTo>
                              <a:lnTo>
                                <a:pt x="8883" y="56"/>
                              </a:lnTo>
                              <a:lnTo>
                                <a:pt x="8961" y="49"/>
                              </a:lnTo>
                              <a:lnTo>
                                <a:pt x="9039" y="42"/>
                              </a:lnTo>
                              <a:lnTo>
                                <a:pt x="9117" y="34"/>
                              </a:lnTo>
                              <a:lnTo>
                                <a:pt x="9195" y="27"/>
                              </a:lnTo>
                              <a:lnTo>
                                <a:pt x="9272" y="20"/>
                              </a:lnTo>
                              <a:lnTo>
                                <a:pt x="9350" y="13"/>
                              </a:lnTo>
                              <a:lnTo>
                                <a:pt x="9427" y="7"/>
                              </a:lnTo>
                              <a:lnTo>
                                <a:pt x="9502" y="0"/>
                              </a:lnTo>
                            </a:path>
                          </a:pathLst>
                        </a:custGeom>
                        <a:noFill/>
                        <a:ln w="25560">
                          <a:solidFill>
                            <a:srgbClr val="ff8200"/>
                          </a:solidFill>
                          <a:round/>
                        </a:ln>
                      </wps:spPr>
                      <wps:style>
                        <a:lnRef idx="0"/>
                        <a:fillRef idx="0"/>
                        <a:effectRef idx="0"/>
                        <a:fontRef idx="minor"/>
                      </wps:style>
                      <wps:bodyPr/>
                    </wps:wsp>
                    <wps:wsp>
                      <wps:cNvSpPr/>
                      <wps:spPr>
                        <a:xfrm>
                          <a:off x="0" y="0"/>
                          <a:ext cx="7581240" cy="1129680"/>
                        </a:xfrm>
                        <a:custGeom>
                          <a:avLst/>
                          <a:gdLst/>
                          <a:ahLst/>
                          <a:rect l="l" t="t" r="r" b="b"/>
                          <a:pathLst>
                            <a:path w="11900" h="1740">
                              <a:moveTo>
                                <a:pt x="11900" y="0"/>
                              </a:moveTo>
                              <a:lnTo>
                                <a:pt x="5615" y="0"/>
                              </a:lnTo>
                              <a:lnTo>
                                <a:pt x="5419" y="29"/>
                              </a:lnTo>
                              <a:lnTo>
                                <a:pt x="4321" y="202"/>
                              </a:lnTo>
                              <a:lnTo>
                                <a:pt x="3351" y="373"/>
                              </a:lnTo>
                              <a:lnTo>
                                <a:pt x="2757" y="488"/>
                              </a:lnTo>
                              <a:lnTo>
                                <a:pt x="1941" y="658"/>
                              </a:lnTo>
                              <a:lnTo>
                                <a:pt x="1168" y="834"/>
                              </a:lnTo>
                              <a:lnTo>
                                <a:pt x="515" y="996"/>
                              </a:lnTo>
                              <a:lnTo>
                                <a:pt x="0" y="1134"/>
                              </a:lnTo>
                              <a:lnTo>
                                <a:pt x="0" y="1739"/>
                              </a:lnTo>
                              <a:lnTo>
                                <a:pt x="915" y="1526"/>
                              </a:lnTo>
                              <a:lnTo>
                                <a:pt x="1980" y="1298"/>
                              </a:lnTo>
                              <a:lnTo>
                                <a:pt x="3172" y="1068"/>
                              </a:lnTo>
                              <a:lnTo>
                                <a:pt x="4407" y="853"/>
                              </a:lnTo>
                              <a:lnTo>
                                <a:pt x="5686" y="654"/>
                              </a:lnTo>
                              <a:lnTo>
                                <a:pt x="6998" y="476"/>
                              </a:lnTo>
                              <a:lnTo>
                                <a:pt x="7854" y="373"/>
                              </a:lnTo>
                              <a:lnTo>
                                <a:pt x="9021" y="252"/>
                              </a:lnTo>
                              <a:lnTo>
                                <a:pt x="10062" y="165"/>
                              </a:lnTo>
                              <a:lnTo>
                                <a:pt x="10978" y="105"/>
                              </a:lnTo>
                              <a:lnTo>
                                <a:pt x="11704" y="72"/>
                              </a:lnTo>
                              <a:lnTo>
                                <a:pt x="11900" y="65"/>
                              </a:lnTo>
                              <a:lnTo>
                                <a:pt x="11900" y="0"/>
                              </a:lnTo>
                              <a:close/>
                            </a:path>
                          </a:pathLst>
                        </a:custGeom>
                        <a:solidFill>
                          <a:srgbClr val="75787b"/>
                        </a:solidFill>
                        <a:ln w="0">
                          <a:noFill/>
                        </a:ln>
                      </wps:spPr>
                      <wps:style>
                        <a:lnRef idx="0"/>
                        <a:fillRef idx="0"/>
                        <a:effectRef idx="0"/>
                        <a:fontRef idx="minor"/>
                      </wps:style>
                      <wps:bodyPr/>
                    </wps:wsp>
                    <wps:wsp>
                      <wps:cNvSpPr/>
                      <wps:spPr>
                        <a:xfrm>
                          <a:off x="0" y="41400"/>
                          <a:ext cx="7581240" cy="1087920"/>
                        </a:xfrm>
                        <a:custGeom>
                          <a:avLst/>
                          <a:gdLst/>
                          <a:ahLst/>
                          <a:rect l="l" t="t" r="r" b="b"/>
                          <a:pathLst>
                            <a:path w="11900" h="1675">
                              <a:moveTo>
                                <a:pt x="0" y="1674"/>
                              </a:moveTo>
                              <a:lnTo>
                                <a:pt x="118" y="1646"/>
                              </a:lnTo>
                              <a:lnTo>
                                <a:pt x="189" y="1629"/>
                              </a:lnTo>
                              <a:lnTo>
                                <a:pt x="260" y="1612"/>
                              </a:lnTo>
                              <a:lnTo>
                                <a:pt x="332" y="1595"/>
                              </a:lnTo>
                              <a:lnTo>
                                <a:pt x="404" y="1578"/>
                              </a:lnTo>
                              <a:lnTo>
                                <a:pt x="476" y="1561"/>
                              </a:lnTo>
                              <a:lnTo>
                                <a:pt x="548" y="1544"/>
                              </a:lnTo>
                              <a:lnTo>
                                <a:pt x="621" y="1527"/>
                              </a:lnTo>
                              <a:lnTo>
                                <a:pt x="694" y="1511"/>
                              </a:lnTo>
                              <a:lnTo>
                                <a:pt x="768" y="1494"/>
                              </a:lnTo>
                              <a:lnTo>
                                <a:pt x="841" y="1477"/>
                              </a:lnTo>
                              <a:lnTo>
                                <a:pt x="915" y="1461"/>
                              </a:lnTo>
                              <a:lnTo>
                                <a:pt x="990" y="1444"/>
                              </a:lnTo>
                              <a:lnTo>
                                <a:pt x="1064" y="1428"/>
                              </a:lnTo>
                              <a:lnTo>
                                <a:pt x="1139" y="1411"/>
                              </a:lnTo>
                              <a:lnTo>
                                <a:pt x="1214" y="1395"/>
                              </a:lnTo>
                              <a:lnTo>
                                <a:pt x="1290" y="1378"/>
                              </a:lnTo>
                              <a:lnTo>
                                <a:pt x="1365" y="1362"/>
                              </a:lnTo>
                              <a:lnTo>
                                <a:pt x="1441" y="1346"/>
                              </a:lnTo>
                              <a:lnTo>
                                <a:pt x="1518" y="1329"/>
                              </a:lnTo>
                              <a:lnTo>
                                <a:pt x="1594" y="1313"/>
                              </a:lnTo>
                              <a:lnTo>
                                <a:pt x="1671" y="1297"/>
                              </a:lnTo>
                              <a:lnTo>
                                <a:pt x="1748" y="1281"/>
                              </a:lnTo>
                              <a:lnTo>
                                <a:pt x="1825" y="1265"/>
                              </a:lnTo>
                              <a:lnTo>
                                <a:pt x="1902" y="1249"/>
                              </a:lnTo>
                              <a:lnTo>
                                <a:pt x="1980" y="1233"/>
                              </a:lnTo>
                              <a:lnTo>
                                <a:pt x="2058" y="1218"/>
                              </a:lnTo>
                              <a:lnTo>
                                <a:pt x="2136" y="1202"/>
                              </a:lnTo>
                              <a:lnTo>
                                <a:pt x="2215" y="1186"/>
                              </a:lnTo>
                              <a:lnTo>
                                <a:pt x="2293" y="1170"/>
                              </a:lnTo>
                              <a:lnTo>
                                <a:pt x="2372" y="1155"/>
                              </a:lnTo>
                              <a:lnTo>
                                <a:pt x="2451" y="1139"/>
                              </a:lnTo>
                              <a:lnTo>
                                <a:pt x="2531" y="1124"/>
                              </a:lnTo>
                              <a:lnTo>
                                <a:pt x="2610" y="1108"/>
                              </a:lnTo>
                              <a:lnTo>
                                <a:pt x="2690" y="1093"/>
                              </a:lnTo>
                              <a:lnTo>
                                <a:pt x="2770" y="1078"/>
                              </a:lnTo>
                              <a:lnTo>
                                <a:pt x="2850" y="1063"/>
                              </a:lnTo>
                              <a:lnTo>
                                <a:pt x="2930" y="1048"/>
                              </a:lnTo>
                              <a:lnTo>
                                <a:pt x="3011" y="1033"/>
                              </a:lnTo>
                              <a:lnTo>
                                <a:pt x="3091" y="1018"/>
                              </a:lnTo>
                              <a:lnTo>
                                <a:pt x="3172" y="1003"/>
                              </a:lnTo>
                              <a:lnTo>
                                <a:pt x="3253" y="988"/>
                              </a:lnTo>
                              <a:lnTo>
                                <a:pt x="3335" y="973"/>
                              </a:lnTo>
                              <a:lnTo>
                                <a:pt x="3416" y="958"/>
                              </a:lnTo>
                              <a:lnTo>
                                <a:pt x="3498" y="944"/>
                              </a:lnTo>
                              <a:lnTo>
                                <a:pt x="3580" y="929"/>
                              </a:lnTo>
                              <a:lnTo>
                                <a:pt x="3662" y="915"/>
                              </a:lnTo>
                              <a:lnTo>
                                <a:pt x="3744" y="900"/>
                              </a:lnTo>
                              <a:lnTo>
                                <a:pt x="3826" y="886"/>
                              </a:lnTo>
                              <a:lnTo>
                                <a:pt x="3909" y="872"/>
                              </a:lnTo>
                              <a:lnTo>
                                <a:pt x="3991" y="857"/>
                              </a:lnTo>
                              <a:lnTo>
                                <a:pt x="4074" y="843"/>
                              </a:lnTo>
                              <a:lnTo>
                                <a:pt x="4157" y="829"/>
                              </a:lnTo>
                              <a:lnTo>
                                <a:pt x="4240" y="815"/>
                              </a:lnTo>
                              <a:lnTo>
                                <a:pt x="4323" y="802"/>
                              </a:lnTo>
                              <a:lnTo>
                                <a:pt x="4407" y="788"/>
                              </a:lnTo>
                              <a:lnTo>
                                <a:pt x="4490" y="774"/>
                              </a:lnTo>
                              <a:lnTo>
                                <a:pt x="4574" y="760"/>
                              </a:lnTo>
                              <a:lnTo>
                                <a:pt x="4657" y="747"/>
                              </a:lnTo>
                              <a:lnTo>
                                <a:pt x="4741" y="733"/>
                              </a:lnTo>
                              <a:lnTo>
                                <a:pt x="4825" y="720"/>
                              </a:lnTo>
                              <a:lnTo>
                                <a:pt x="4909" y="707"/>
                              </a:lnTo>
                              <a:lnTo>
                                <a:pt x="4994" y="694"/>
                              </a:lnTo>
                              <a:lnTo>
                                <a:pt x="5078" y="681"/>
                              </a:lnTo>
                              <a:lnTo>
                                <a:pt x="5163" y="668"/>
                              </a:lnTo>
                              <a:lnTo>
                                <a:pt x="5247" y="655"/>
                              </a:lnTo>
                              <a:lnTo>
                                <a:pt x="5332" y="642"/>
                              </a:lnTo>
                              <a:lnTo>
                                <a:pt x="5420" y="628"/>
                              </a:lnTo>
                              <a:lnTo>
                                <a:pt x="5509" y="615"/>
                              </a:lnTo>
                              <a:lnTo>
                                <a:pt x="5597" y="602"/>
                              </a:lnTo>
                              <a:lnTo>
                                <a:pt x="5686" y="589"/>
                              </a:lnTo>
                              <a:lnTo>
                                <a:pt x="5774" y="576"/>
                              </a:lnTo>
                              <a:lnTo>
                                <a:pt x="5862" y="564"/>
                              </a:lnTo>
                              <a:lnTo>
                                <a:pt x="5950" y="551"/>
                              </a:lnTo>
                              <a:lnTo>
                                <a:pt x="6038" y="539"/>
                              </a:lnTo>
                              <a:lnTo>
                                <a:pt x="6126" y="527"/>
                              </a:lnTo>
                              <a:lnTo>
                                <a:pt x="6214" y="514"/>
                              </a:lnTo>
                              <a:lnTo>
                                <a:pt x="6301" y="502"/>
                              </a:lnTo>
                              <a:lnTo>
                                <a:pt x="6389" y="490"/>
                              </a:lnTo>
                              <a:lnTo>
                                <a:pt x="6476" y="479"/>
                              </a:lnTo>
                              <a:lnTo>
                                <a:pt x="6563" y="467"/>
                              </a:lnTo>
                              <a:lnTo>
                                <a:pt x="6650" y="456"/>
                              </a:lnTo>
                              <a:lnTo>
                                <a:pt x="6737" y="444"/>
                              </a:lnTo>
                              <a:lnTo>
                                <a:pt x="6824" y="433"/>
                              </a:lnTo>
                              <a:lnTo>
                                <a:pt x="6911" y="422"/>
                              </a:lnTo>
                              <a:lnTo>
                                <a:pt x="6998" y="411"/>
                              </a:lnTo>
                              <a:lnTo>
                                <a:pt x="7084" y="400"/>
                              </a:lnTo>
                              <a:lnTo>
                                <a:pt x="7170" y="389"/>
                              </a:lnTo>
                              <a:lnTo>
                                <a:pt x="7256" y="379"/>
                              </a:lnTo>
                              <a:lnTo>
                                <a:pt x="7342" y="368"/>
                              </a:lnTo>
                              <a:lnTo>
                                <a:pt x="7428" y="358"/>
                              </a:lnTo>
                              <a:lnTo>
                                <a:pt x="7514" y="348"/>
                              </a:lnTo>
                              <a:lnTo>
                                <a:pt x="7599" y="338"/>
                              </a:lnTo>
                              <a:lnTo>
                                <a:pt x="7684" y="328"/>
                              </a:lnTo>
                              <a:lnTo>
                                <a:pt x="7769" y="318"/>
                              </a:lnTo>
                              <a:lnTo>
                                <a:pt x="7854" y="308"/>
                              </a:lnTo>
                              <a:lnTo>
                                <a:pt x="7939" y="299"/>
                              </a:lnTo>
                              <a:lnTo>
                                <a:pt x="8023" y="289"/>
                              </a:lnTo>
                              <a:lnTo>
                                <a:pt x="8108" y="280"/>
                              </a:lnTo>
                              <a:lnTo>
                                <a:pt x="8192" y="271"/>
                              </a:lnTo>
                              <a:lnTo>
                                <a:pt x="8276" y="262"/>
                              </a:lnTo>
                              <a:lnTo>
                                <a:pt x="8359" y="253"/>
                              </a:lnTo>
                              <a:lnTo>
                                <a:pt x="8443" y="244"/>
                              </a:lnTo>
                              <a:lnTo>
                                <a:pt x="8526" y="236"/>
                              </a:lnTo>
                              <a:lnTo>
                                <a:pt x="8609" y="228"/>
                              </a:lnTo>
                              <a:lnTo>
                                <a:pt x="8692" y="219"/>
                              </a:lnTo>
                              <a:lnTo>
                                <a:pt x="8775" y="211"/>
                              </a:lnTo>
                              <a:lnTo>
                                <a:pt x="8857" y="203"/>
                              </a:lnTo>
                              <a:lnTo>
                                <a:pt x="8939" y="195"/>
                              </a:lnTo>
                              <a:lnTo>
                                <a:pt x="9021" y="187"/>
                              </a:lnTo>
                              <a:lnTo>
                                <a:pt x="9103" y="180"/>
                              </a:lnTo>
                              <a:lnTo>
                                <a:pt x="9184" y="172"/>
                              </a:lnTo>
                              <a:lnTo>
                                <a:pt x="9265" y="165"/>
                              </a:lnTo>
                              <a:lnTo>
                                <a:pt x="9346" y="158"/>
                              </a:lnTo>
                              <a:lnTo>
                                <a:pt x="9427" y="151"/>
                              </a:lnTo>
                              <a:lnTo>
                                <a:pt x="9507" y="144"/>
                              </a:lnTo>
                              <a:lnTo>
                                <a:pt x="9587" y="137"/>
                              </a:lnTo>
                              <a:lnTo>
                                <a:pt x="9667" y="131"/>
                              </a:lnTo>
                              <a:lnTo>
                                <a:pt x="9746" y="124"/>
                              </a:lnTo>
                              <a:lnTo>
                                <a:pt x="9826" y="118"/>
                              </a:lnTo>
                              <a:lnTo>
                                <a:pt x="9904" y="112"/>
                              </a:lnTo>
                              <a:lnTo>
                                <a:pt x="9983" y="106"/>
                              </a:lnTo>
                              <a:lnTo>
                                <a:pt x="10062" y="100"/>
                              </a:lnTo>
                              <a:lnTo>
                                <a:pt x="10140" y="94"/>
                              </a:lnTo>
                              <a:lnTo>
                                <a:pt x="10217" y="88"/>
                              </a:lnTo>
                              <a:lnTo>
                                <a:pt x="10295" y="83"/>
                              </a:lnTo>
                              <a:lnTo>
                                <a:pt x="10372" y="78"/>
                              </a:lnTo>
                              <a:lnTo>
                                <a:pt x="10449" y="72"/>
                              </a:lnTo>
                              <a:lnTo>
                                <a:pt x="10525" y="67"/>
                              </a:lnTo>
                              <a:lnTo>
                                <a:pt x="10602" y="62"/>
                              </a:lnTo>
                              <a:lnTo>
                                <a:pt x="10678" y="58"/>
                              </a:lnTo>
                              <a:lnTo>
                                <a:pt x="10753" y="53"/>
                              </a:lnTo>
                              <a:lnTo>
                                <a:pt x="10828" y="49"/>
                              </a:lnTo>
                              <a:lnTo>
                                <a:pt x="10903" y="44"/>
                              </a:lnTo>
                              <a:lnTo>
                                <a:pt x="10978" y="40"/>
                              </a:lnTo>
                              <a:lnTo>
                                <a:pt x="11052" y="36"/>
                              </a:lnTo>
                              <a:lnTo>
                                <a:pt x="11126" y="32"/>
                              </a:lnTo>
                              <a:lnTo>
                                <a:pt x="11199" y="29"/>
                              </a:lnTo>
                              <a:lnTo>
                                <a:pt x="11273" y="25"/>
                              </a:lnTo>
                              <a:lnTo>
                                <a:pt x="11345" y="22"/>
                              </a:lnTo>
                              <a:lnTo>
                                <a:pt x="11418" y="18"/>
                              </a:lnTo>
                              <a:lnTo>
                                <a:pt x="11490" y="15"/>
                              </a:lnTo>
                              <a:lnTo>
                                <a:pt x="11562" y="12"/>
                              </a:lnTo>
                              <a:lnTo>
                                <a:pt x="11633" y="9"/>
                              </a:lnTo>
                              <a:lnTo>
                                <a:pt x="11704" y="7"/>
                              </a:lnTo>
                              <a:lnTo>
                                <a:pt x="11774" y="4"/>
                              </a:lnTo>
                              <a:lnTo>
                                <a:pt x="11845" y="2"/>
                              </a:lnTo>
                              <a:lnTo>
                                <a:pt x="11900" y="0"/>
                              </a:lnTo>
                            </a:path>
                          </a:pathLst>
                        </a:custGeom>
                        <a:noFill/>
                        <a:ln w="25560">
                          <a:solidFill>
                            <a:srgbClr val="75787b"/>
                          </a:solidFill>
                          <a:round/>
                        </a:ln>
                      </wps:spPr>
                      <wps:style>
                        <a:lnRef idx="0"/>
                        <a:fillRef idx="0"/>
                        <a:effectRef idx="0"/>
                        <a:fontRef idx="minor"/>
                      </wps:style>
                      <wps:bodyPr/>
                    </wps:wsp>
                    <wps:wsp>
                      <wps:cNvSpPr/>
                      <wps:spPr>
                        <a:xfrm>
                          <a:off x="0" y="0"/>
                          <a:ext cx="3576960" cy="736560"/>
                        </a:xfrm>
                        <a:custGeom>
                          <a:avLst/>
                          <a:gdLst/>
                          <a:ahLst/>
                          <a:rect l="l" t="t" r="r" b="b"/>
                          <a:pathLst>
                            <a:path w="5615" h="1134">
                              <a:moveTo>
                                <a:pt x="0" y="1134"/>
                              </a:moveTo>
                              <a:lnTo>
                                <a:pt x="103" y="1105"/>
                              </a:lnTo>
                              <a:lnTo>
                                <a:pt x="170" y="1087"/>
                              </a:lnTo>
                              <a:lnTo>
                                <a:pt x="238" y="1069"/>
                              </a:lnTo>
                              <a:lnTo>
                                <a:pt x="306" y="1050"/>
                              </a:lnTo>
                              <a:lnTo>
                                <a:pt x="375" y="1032"/>
                              </a:lnTo>
                              <a:lnTo>
                                <a:pt x="445" y="1014"/>
                              </a:lnTo>
                              <a:lnTo>
                                <a:pt x="515" y="996"/>
                              </a:lnTo>
                              <a:lnTo>
                                <a:pt x="585" y="978"/>
                              </a:lnTo>
                              <a:lnTo>
                                <a:pt x="657" y="960"/>
                              </a:lnTo>
                              <a:lnTo>
                                <a:pt x="728" y="941"/>
                              </a:lnTo>
                              <a:lnTo>
                                <a:pt x="800" y="923"/>
                              </a:lnTo>
                              <a:lnTo>
                                <a:pt x="873" y="905"/>
                              </a:lnTo>
                              <a:lnTo>
                                <a:pt x="946" y="887"/>
                              </a:lnTo>
                              <a:lnTo>
                                <a:pt x="1020" y="869"/>
                              </a:lnTo>
                              <a:lnTo>
                                <a:pt x="1094" y="852"/>
                              </a:lnTo>
                              <a:lnTo>
                                <a:pt x="1168" y="834"/>
                              </a:lnTo>
                              <a:lnTo>
                                <a:pt x="1243" y="816"/>
                              </a:lnTo>
                              <a:lnTo>
                                <a:pt x="1319" y="798"/>
                              </a:lnTo>
                              <a:lnTo>
                                <a:pt x="1395" y="780"/>
                              </a:lnTo>
                              <a:lnTo>
                                <a:pt x="1472" y="763"/>
                              </a:lnTo>
                              <a:lnTo>
                                <a:pt x="1549" y="745"/>
                              </a:lnTo>
                              <a:lnTo>
                                <a:pt x="1626" y="728"/>
                              </a:lnTo>
                              <a:lnTo>
                                <a:pt x="1704" y="710"/>
                              </a:lnTo>
                              <a:lnTo>
                                <a:pt x="1782" y="693"/>
                              </a:lnTo>
                              <a:lnTo>
                                <a:pt x="1861" y="675"/>
                              </a:lnTo>
                              <a:lnTo>
                                <a:pt x="1941" y="658"/>
                              </a:lnTo>
                              <a:lnTo>
                                <a:pt x="2020" y="641"/>
                              </a:lnTo>
                              <a:lnTo>
                                <a:pt x="2100" y="623"/>
                              </a:lnTo>
                              <a:lnTo>
                                <a:pt x="2181" y="606"/>
                              </a:lnTo>
                              <a:lnTo>
                                <a:pt x="2262" y="589"/>
                              </a:lnTo>
                              <a:lnTo>
                                <a:pt x="2343" y="572"/>
                              </a:lnTo>
                              <a:lnTo>
                                <a:pt x="2425" y="555"/>
                              </a:lnTo>
                              <a:lnTo>
                                <a:pt x="2508" y="538"/>
                              </a:lnTo>
                              <a:lnTo>
                                <a:pt x="2590" y="521"/>
                              </a:lnTo>
                              <a:lnTo>
                                <a:pt x="2673" y="505"/>
                              </a:lnTo>
                              <a:lnTo>
                                <a:pt x="2757" y="488"/>
                              </a:lnTo>
                              <a:lnTo>
                                <a:pt x="2841" y="471"/>
                              </a:lnTo>
                              <a:lnTo>
                                <a:pt x="2925" y="455"/>
                              </a:lnTo>
                              <a:lnTo>
                                <a:pt x="3009" y="438"/>
                              </a:lnTo>
                              <a:lnTo>
                                <a:pt x="3094" y="422"/>
                              </a:lnTo>
                              <a:lnTo>
                                <a:pt x="3180" y="406"/>
                              </a:lnTo>
                              <a:lnTo>
                                <a:pt x="3265" y="389"/>
                              </a:lnTo>
                              <a:lnTo>
                                <a:pt x="3351" y="373"/>
                              </a:lnTo>
                              <a:lnTo>
                                <a:pt x="3438" y="357"/>
                              </a:lnTo>
                              <a:lnTo>
                                <a:pt x="3525" y="341"/>
                              </a:lnTo>
                              <a:lnTo>
                                <a:pt x="3612" y="325"/>
                              </a:lnTo>
                              <a:lnTo>
                                <a:pt x="3699" y="310"/>
                              </a:lnTo>
                              <a:lnTo>
                                <a:pt x="3787" y="294"/>
                              </a:lnTo>
                              <a:lnTo>
                                <a:pt x="3875" y="278"/>
                              </a:lnTo>
                              <a:lnTo>
                                <a:pt x="3964" y="263"/>
                              </a:lnTo>
                              <a:lnTo>
                                <a:pt x="4052" y="247"/>
                              </a:lnTo>
                              <a:lnTo>
                                <a:pt x="4142" y="232"/>
                              </a:lnTo>
                              <a:lnTo>
                                <a:pt x="4231" y="217"/>
                              </a:lnTo>
                              <a:lnTo>
                                <a:pt x="4321" y="202"/>
                              </a:lnTo>
                              <a:lnTo>
                                <a:pt x="4411" y="187"/>
                              </a:lnTo>
                              <a:lnTo>
                                <a:pt x="4501" y="172"/>
                              </a:lnTo>
                              <a:lnTo>
                                <a:pt x="4592" y="157"/>
                              </a:lnTo>
                              <a:lnTo>
                                <a:pt x="4683" y="142"/>
                              </a:lnTo>
                              <a:lnTo>
                                <a:pt x="4774" y="128"/>
                              </a:lnTo>
                              <a:lnTo>
                                <a:pt x="4865" y="113"/>
                              </a:lnTo>
                              <a:lnTo>
                                <a:pt x="4957" y="99"/>
                              </a:lnTo>
                              <a:lnTo>
                                <a:pt x="5049" y="84"/>
                              </a:lnTo>
                              <a:lnTo>
                                <a:pt x="5141" y="70"/>
                              </a:lnTo>
                              <a:lnTo>
                                <a:pt x="5234" y="56"/>
                              </a:lnTo>
                              <a:lnTo>
                                <a:pt x="5333" y="41"/>
                              </a:lnTo>
                              <a:lnTo>
                                <a:pt x="5432" y="27"/>
                              </a:lnTo>
                              <a:lnTo>
                                <a:pt x="5531" y="12"/>
                              </a:lnTo>
                              <a:lnTo>
                                <a:pt x="5615" y="0"/>
                              </a:lnTo>
                            </a:path>
                          </a:pathLst>
                        </a:custGeom>
                        <a:noFill/>
                        <a:ln w="25560">
                          <a:solidFill>
                            <a:srgbClr val="75787b"/>
                          </a:solidFill>
                          <a:round/>
                        </a:ln>
                      </wps:spPr>
                      <wps:style>
                        <a:lnRef idx="0"/>
                        <a:fillRef idx="0"/>
                        <a:effectRef idx="0"/>
                        <a:fontRef idx="minor"/>
                      </wps:style>
                      <wps:bodyPr/>
                    </wps:wsp>
                  </wpg:wgp>
                </a:graphicData>
              </a:graphic>
            </wp:anchor>
          </w:drawing>
        </mc:Choice>
        <mc:Fallback>
          <w:pict>
            <v:group id="shape_0" alt="Group 27" style="position:absolute;margin-left:-4.15pt;margin-top:-0.4pt;width:596.95pt;height:88.95pt" coordorigin="-83,-8" coordsize="11939,1779">
              <v:shape id="shape_0" ID="Freeform 7" coordsize="9503,1389" path="m9502,0l0,0l0,1389l1550,1083l3325,768l5207,472l7040,246l8883,56l9502,0xe" fillcolor="#ff8200" stroked="f" o:allowincell="f" style="position:absolute;left:-83;top:-8;width:9533;height:1419;mso-wrap-style:none;v-text-anchor:middle;mso-position-horizontal-relative:page;mso-position-vertical-relative:page">
                <v:fill o:detectmouseclick="t" type="solid" color2="#007dff"/>
                <v:stroke color="#3465a4" joinstyle="round" endcap="flat"/>
                <w10:wrap type="none"/>
              </v:shape>
              <v:shape id="shape_0" ID="Freeform 6" coordsize="9503,1389" path="m0,1389l129,1362l201,1347l273,1332l346,1318l419,1303l492,1288l565,1274l639,1259l713,1244l788,1229l863,1215l938,1200l1013,1185l1089,1171l1165,1156l1242,1141l1318,1127l1395,1112l1472,1098l1550,1083l1628,1068l1706,1054l1785,1039l1863,1025l1942,1010l2022,996l2101,981l2181,967l2261,953l2341,938l2422,924l2503,910l2584,895l2665,881l2747,867l2829,853l2911,838l2993,824l3076,810l3159,796l3242,782l3325,768l3408,754l3492,740l3576,726l3660,713l3745,699l3829,685l3914,671l3999,658l4084,644l4169,631l4255,617l4341,604l4426,590l4513,577l4599,563l4685,550l4772,537l4859,524l4946,511l5033,498l5120,485l5207,472l5292,460l5377,449l5461,438l5545,427l5630,417l5714,406l5798,395l5881,385l5965,374l6049,364l6132,354l6215,343l6298,333l6381,323l6464,313l6547,304l6629,294l6712,284l6794,275l6876,265l6958,256l7040,246l7122,237l7204,228l7285,219l7366,210l7447,201l7528,193l7609,184l7690,175l7771,167l7851,158l7931,150l8011,142l8091,133l8171,125l8251,117l8330,109l8410,102l8489,94l8568,86l8647,78l8726,71l8804,63l8883,56l8961,49l9039,42l9117,34l9195,27l9272,20l9350,13l9427,7l9502,0e" stroked="t" o:allowincell="f" style="position:absolute;left:-83;top:-8;width:9533;height:1419;mso-wrap-style:none;v-text-anchor:middle;mso-position-horizontal-relative:page;mso-position-vertical-relative:page">
                <v:fill o:detectmouseclick="t" on="false"/>
                <v:stroke color="#ff8200" weight="25560" joinstyle="round" endcap="flat"/>
                <w10:wrap type="none"/>
              </v:shape>
              <v:shape id="shape_0" ID="Freeform 5" coordsize="11900,1740" path="m11900,0l5615,0l5419,29l4321,202l3351,373l2757,488l1941,658l1168,834l515,996l0,1134l0,1739l915,1526l1980,1298l3172,1068l4407,853l5686,654l6998,476l7854,373l9021,252l10062,165l10978,105l11704,72l11900,65l11900,0xe" fillcolor="#75787b" stroked="f" o:allowincell="f" style="position:absolute;left:-83;top:-8;width:11938;height:1778;mso-wrap-style:none;v-text-anchor:middle;mso-position-horizontal-relative:page;mso-position-vertical-relative:page">
                <v:fill o:detectmouseclick="t" type="solid" color2="#8a8784"/>
                <v:stroke color="#3465a4" joinstyle="round" endcap="flat"/>
                <w10:wrap type="none"/>
              </v:shape>
              <v:shape id="shape_0" ID="Freeform 4" coordsize="11900,1675" path="m0,1674l118,1646l189,1629l260,1612l332,1595l404,1578l476,1561l548,1544l621,1527l694,1511l768,1494l841,1477l915,1461l990,1444l1064,1428l1139,1411l1214,1395l1290,1378l1365,1362l1441,1346l1518,1329l1594,1313l1671,1297l1748,1281l1825,1265l1902,1249l1980,1233l2058,1218l2136,1202l2215,1186l2293,1170l2372,1155l2451,1139l2531,1124l2610,1108l2690,1093l2770,1078l2850,1063l2930,1048l3011,1033l3091,1018l3172,1003l3253,988l3335,973l3416,958l3498,944l3580,929l3662,915l3744,900l3826,886l3909,872l3991,857l4074,843l4157,829l4240,815l4323,802l4407,788l4490,774l4574,760l4657,747l4741,733l4825,720l4909,707l4994,694l5078,681l5163,668l5247,655l5332,642l5420,628l5509,615l5597,602l5686,589l5774,576l5862,564l5950,551l6038,539l6126,527l6214,514l6301,502l6389,490l6476,479l6563,467l6650,456l6737,444l6824,433l6911,422l6998,411l7084,400l7170,389l7256,379l7342,368l7428,358l7514,348l7599,338l7684,328l7769,318l7854,308l7939,299l8023,289l8108,280l8192,271l8276,262l8359,253l8443,244l8526,236l8609,228l8692,219l8775,211l8857,203l8939,195l9021,187l9103,180l9184,172l9265,165l9346,158l9427,151l9507,144l9587,137l9667,131l9746,124l9826,118l9904,112l9983,106l10062,100l10140,94l10217,88l10295,83l10372,78l10449,72l10525,67l10602,62l10678,58l10753,53l10828,49l10903,44l10978,40l11052,36l11126,32l11199,29l11273,25l11345,22l11418,18l11490,15l11562,12l11633,9l11704,7l11774,4l11845,2l11900,0e" stroked="t" o:allowincell="f" style="position:absolute;left:-83;top:57;width:11938;height:1712;mso-wrap-style:none;v-text-anchor:middle;mso-position-horizontal-relative:page;mso-position-vertical-relative:page">
                <v:fill o:detectmouseclick="t" on="false"/>
                <v:stroke color="#75787b" weight="25560" joinstyle="round" endcap="flat"/>
                <w10:wrap type="none"/>
              </v:shape>
              <v:shape id="shape_0" ID="Freeform 3" coordsize="5615,1134" path="m0,1134l103,1105l170,1087l238,1069l306,1050l375,1032l445,1014l515,996l585,978l657,960l728,941l800,923l873,905l946,887l1020,869l1094,852l1168,834l1243,816l1319,798l1395,780l1472,763l1549,745l1626,728l1704,710l1782,693l1861,675l1941,658l2020,641l2100,623l2181,606l2262,589l2343,572l2425,555l2508,538l2590,521l2673,505l2757,488l2841,471l2925,455l3009,438l3094,422l3180,406l3265,389l3351,373l3438,357l3525,341l3612,325l3699,310l3787,294l3875,278l3964,263l4052,247l4142,232l4231,217l4321,202l4411,187l4501,172l4592,157l4683,142l4774,128l4865,113l4957,99l5049,84l5141,70l5234,56l5333,41l5432,27l5531,12l5615,0e" stroked="t" o:allowincell="f" style="position:absolute;left:-83;top:-8;width:5632;height:1159;mso-wrap-style:none;v-text-anchor:middle;mso-position-horizontal-relative:page;mso-position-vertical-relative:page">
                <v:fill o:detectmouseclick="t" on="false"/>
                <v:stroke color="#75787b" weight="25560"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ansSerif;Calibri" w:hAnsi="RotisSansSerif;Calibri" w:eastAsia="Cambria" w:cs="RotisSansSerif;Calibri"/>
      <w:color w:val="auto"/>
      <w:sz w:val="24"/>
      <w:szCs w:val="24"/>
      <w:lang w:val="en-US" w:bidi="ar-SA" w:eastAsia="zh-CN"/>
    </w:rPr>
  </w:style>
  <w:style w:type="paragraph" w:styleId="Heading1">
    <w:name w:val="Heading 1"/>
    <w:basedOn w:val="Normal"/>
    <w:next w:val="Normal"/>
    <w:qFormat/>
    <w:pPr>
      <w:keepNext w:val="true"/>
      <w:keepLines/>
      <w:numPr>
        <w:ilvl w:val="0"/>
        <w:numId w:val="1"/>
      </w:numPr>
      <w:pBdr>
        <w:bottom w:val="single" w:sz="18" w:space="2" w:color="73B632"/>
      </w:pBdr>
      <w:spacing w:before="360" w:after="240"/>
      <w:outlineLvl w:val="0"/>
    </w:pPr>
    <w:rPr>
      <w:rFonts w:ascii="Tahoma" w:hAnsi="Tahoma" w:eastAsia="Times New Roman" w:cs="Tahoma"/>
      <w:b/>
      <w:bCs/>
      <w:color w:val="73B632"/>
      <w:sz w:val="28"/>
      <w:szCs w:val="32"/>
    </w:rPr>
  </w:style>
  <w:style w:type="paragraph" w:styleId="Heading2">
    <w:name w:val="Heading 2"/>
    <w:basedOn w:val="Normal"/>
    <w:next w:val="Normal"/>
    <w:qFormat/>
    <w:pPr>
      <w:keepNext w:val="true"/>
      <w:keepLines/>
      <w:numPr>
        <w:ilvl w:val="1"/>
        <w:numId w:val="1"/>
      </w:numPr>
      <w:spacing w:before="120" w:after="120"/>
      <w:outlineLvl w:val="1"/>
    </w:pPr>
    <w:rPr>
      <w:rFonts w:ascii="Tahoma" w:hAnsi="Tahoma" w:eastAsia="Times New Roman" w:cs="Tahoma"/>
      <w:b/>
      <w:bCs/>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BasicParagraphChar">
    <w:name w:val="[Basic Paragraph] Char"/>
    <w:qFormat/>
    <w:rPr>
      <w:rFonts w:ascii="Tahoma" w:hAnsi="Tahoma" w:eastAsia="Cambria" w:cs="Times-Roman;Times New Roman"/>
      <w:szCs w:val="24"/>
      <w:lang w:val="en-US" w:bidi="ar-SA"/>
    </w:rPr>
  </w:style>
  <w:style w:type="character" w:styleId="Pcrtgbody2">
    <w:name w:val="pc-rtg-body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rFonts w:ascii="Tahoma" w:hAnsi="Tahoma" w:cs="Tahoma"/>
      <w:b/>
      <w:color w:val="44546A"/>
      <w:sz w:val="40"/>
      <w:lang w:val="en-GB"/>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before="120" w:after="120"/>
      <w:textAlignment w:val="center"/>
    </w:pPr>
    <w:rPr>
      <w:rFonts w:ascii="Tahoma" w:hAnsi="Tahoma" w:cs="Times-Roman;Times New Roman"/>
      <w:sz w:val="20"/>
    </w:rPr>
  </w:style>
  <w:style w:type="paragraph" w:styleId="BalloonText">
    <w:name w:val="Balloon Text"/>
    <w:basedOn w:val="Normal"/>
    <w:qFormat/>
    <w:pPr/>
    <w:rPr>
      <w:rFonts w:ascii="Tahoma" w:hAnsi="Tahoma" w:cs="Tahoma"/>
      <w:sz w:val="16"/>
      <w:szCs w:val="16"/>
    </w:rPr>
  </w:style>
  <w:style w:type="paragraph" w:styleId="CharChar1CharCharChar">
    <w:name w:val=" Char Char1 Char Char Char"/>
    <w:basedOn w:val="Normal"/>
    <w:qFormat/>
    <w:pPr>
      <w:spacing w:lineRule="exact" w:line="240" w:before="0" w:after="160"/>
    </w:pPr>
    <w:rPr>
      <w:rFonts w:ascii="Verdana" w:hAnsi="Verdana" w:eastAsia="Times New Roman" w:cs="Verdana"/>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eneral internal gree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2:06:00Z</dcterms:created>
  <dc:creator>james.thompson</dc:creator>
  <dc:description/>
  <cp:keywords/>
  <dc:language>en-US</dc:language>
  <cp:lastModifiedBy>Rachel Richmond</cp:lastModifiedBy>
  <cp:lastPrinted>2016-06-01T14:01:00Z</cp:lastPrinted>
  <dcterms:modified xsi:type="dcterms:W3CDTF">2018-09-21T12:06:00Z</dcterms:modified>
  <cp:revision>2</cp:revision>
  <dc:subject/>
  <dc:title>General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e000000000000010262b10207e7000400038000</vt:lpwstr>
  </property>
</Properties>
</file>