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9050</wp:posOffset>
                </wp:positionH>
                <wp:positionV relativeFrom="page">
                  <wp:posOffset>-19050</wp:posOffset>
                </wp:positionV>
                <wp:extent cx="7560310" cy="1678305"/>
                <wp:effectExtent l="5715" t="0" r="0" b="13335"/>
                <wp:wrapTopAndBottom/>
                <wp:docPr id="1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0360" cy="1678320"/>
                          <a:chOff x="0" y="0"/>
                          <a:chExt cx="7560360" cy="1678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05840" cy="146700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831600"/>
                              <a:gd name="textAreaBottom" fmla="*/ 831960 h 8316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466804">
                                <a:moveTo>
                                  <a:pt x="0" y="0"/>
                                </a:moveTo>
                                <a:lnTo>
                                  <a:pt x="7560564" y="0"/>
                                </a:lnTo>
                                <a:lnTo>
                                  <a:pt x="7560564" y="539816"/>
                                </a:lnTo>
                                <a:lnTo>
                                  <a:pt x="7498070" y="535850"/>
                                </a:lnTo>
                                <a:cubicBezTo>
                                  <a:pt x="7280381" y="523646"/>
                                  <a:pt x="7013139" y="519319"/>
                                  <a:pt x="6708268" y="518540"/>
                                </a:cubicBezTo>
                                <a:cubicBezTo>
                                  <a:pt x="5674741" y="591058"/>
                                  <a:pt x="4545838" y="699515"/>
                                  <a:pt x="3349879" y="858265"/>
                                </a:cubicBezTo>
                                <a:cubicBezTo>
                                  <a:pt x="2131695" y="1038098"/>
                                  <a:pt x="992670" y="1247775"/>
                                  <a:pt x="51336" y="1452118"/>
                                </a:cubicBezTo>
                                <a:lnTo>
                                  <a:pt x="0" y="14668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040"/>
                            <a:ext cx="7305840" cy="94788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37480"/>
                              <a:gd name="textAreaBottom" fmla="*/ 537840 h 53748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948263">
                                <a:moveTo>
                                  <a:pt x="0" y="948263"/>
                                </a:moveTo>
                                <a:lnTo>
                                  <a:pt x="51336" y="933577"/>
                                </a:lnTo>
                                <a:cubicBezTo>
                                  <a:pt x="992670" y="729235"/>
                                  <a:pt x="2131695" y="519557"/>
                                  <a:pt x="3349879" y="339725"/>
                                </a:cubicBezTo>
                                <a:cubicBezTo>
                                  <a:pt x="4545838" y="180975"/>
                                  <a:pt x="5674741" y="72517"/>
                                  <a:pt x="6708268" y="0"/>
                                </a:cubicBezTo>
                                <a:cubicBezTo>
                                  <a:pt x="7013139" y="778"/>
                                  <a:pt x="7280381" y="5105"/>
                                  <a:pt x="7498070" y="17310"/>
                                </a:cubicBezTo>
                                <a:lnTo>
                                  <a:pt x="7560564" y="2127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82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7305840" cy="135396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767520"/>
                              <a:gd name="textAreaBottom" fmla="*/ 767880 h 76752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353240">
                                <a:moveTo>
                                  <a:pt x="6789294" y="1873"/>
                                </a:moveTo>
                                <a:cubicBezTo>
                                  <a:pt x="7066838" y="2459"/>
                                  <a:pt x="7312787" y="12879"/>
                                  <a:pt x="7520719" y="33120"/>
                                </a:cubicBezTo>
                                <a:lnTo>
                                  <a:pt x="7560564" y="37538"/>
                                </a:lnTo>
                                <a:lnTo>
                                  <a:pt x="7560564" y="295267"/>
                                </a:lnTo>
                                <a:lnTo>
                                  <a:pt x="7553202" y="295261"/>
                                </a:lnTo>
                                <a:cubicBezTo>
                                  <a:pt x="6428226" y="303773"/>
                                  <a:pt x="4953889" y="434467"/>
                                  <a:pt x="3420110" y="666019"/>
                                </a:cubicBezTo>
                                <a:cubicBezTo>
                                  <a:pt x="2240597" y="844058"/>
                                  <a:pt x="1112108" y="1068778"/>
                                  <a:pt x="163611" y="1310447"/>
                                </a:cubicBezTo>
                                <a:lnTo>
                                  <a:pt x="0" y="1353240"/>
                                </a:lnTo>
                                <a:lnTo>
                                  <a:pt x="0" y="1027594"/>
                                </a:lnTo>
                                <a:lnTo>
                                  <a:pt x="5139" y="1025953"/>
                                </a:lnTo>
                                <a:cubicBezTo>
                                  <a:pt x="853148" y="762032"/>
                                  <a:pt x="2039995" y="498824"/>
                                  <a:pt x="3364738" y="298863"/>
                                </a:cubicBezTo>
                                <a:cubicBezTo>
                                  <a:pt x="4689475" y="98838"/>
                                  <a:pt x="5901151" y="0"/>
                                  <a:pt x="6789294" y="187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57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7305840" cy="10580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599760"/>
                              <a:gd name="textAreaBottom" fmla="*/ 600120 h 59976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57979">
                                <a:moveTo>
                                  <a:pt x="0" y="1057979"/>
                                </a:moveTo>
                                <a:lnTo>
                                  <a:pt x="163611" y="1015186"/>
                                </a:lnTo>
                                <a:cubicBezTo>
                                  <a:pt x="1112108" y="773517"/>
                                  <a:pt x="2240597" y="548797"/>
                                  <a:pt x="3420110" y="370758"/>
                                </a:cubicBezTo>
                                <a:cubicBezTo>
                                  <a:pt x="4953889" y="139206"/>
                                  <a:pt x="6428226" y="8513"/>
                                  <a:pt x="7553202" y="0"/>
                                </a:cubicBezTo>
                                <a:lnTo>
                                  <a:pt x="7560564" y="6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880"/>
                            <a:ext cx="7305840" cy="1079640"/>
                          </a:xfrm>
                          <a:custGeom>
                            <a:avLst/>
                            <a:gdLst>
                              <a:gd name="textAreaLeft" fmla="*/ 0 w 4141800"/>
                              <a:gd name="textAreaRight" fmla="*/ 4142160 w 4141800"/>
                              <a:gd name="textAreaTop" fmla="*/ 0 h 612000"/>
                              <a:gd name="textAreaBottom" fmla="*/ 612360 h 612000"/>
                            </a:gdLst>
                            <a:ahLst/>
                            <a:rect l="textAreaLeft" t="textAreaTop" r="textAreaRight" b="textAreaBottom"/>
                            <a:pathLst>
                              <a:path w="7560564" h="1079486">
                                <a:moveTo>
                                  <a:pt x="0" y="1079486"/>
                                </a:moveTo>
                                <a:lnTo>
                                  <a:pt x="5139" y="1077846"/>
                                </a:lnTo>
                                <a:cubicBezTo>
                                  <a:pt x="853148" y="813924"/>
                                  <a:pt x="2039995" y="550716"/>
                                  <a:pt x="3364738" y="350755"/>
                                </a:cubicBezTo>
                                <a:cubicBezTo>
                                  <a:pt x="5103455" y="88222"/>
                                  <a:pt x="6647406" y="0"/>
                                  <a:pt x="7520719" y="85012"/>
                                </a:cubicBezTo>
                                <a:lnTo>
                                  <a:pt x="7560564" y="8943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75787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6520" y="833040"/>
                            <a:ext cx="2553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760" y="833040"/>
                            <a:ext cx="13284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-1.5pt;margin-top:-1.5pt;width:595.3pt;height:132.15pt" coordorigin="-30,-30" coordsize="11906,2643">
                <v:shape id="shape_0" ID="Shape 6" coordsize="7560564,1466804" path="m0,0l7560564,0l7560564,539816l7498070,535850c7280381,523646,7013139,519319,6708268,518540c5674741,591058,4545838,699515,3349879,858265c2131695,1038098,992670,1247775,51336,1452118l0,1466804l0,0xe" fillcolor="#ff8200" stroked="f" o:allowincell="f" style="position:absolute;left:-30;top:-30;width:11504;height:2309;mso-wrap-style:none;v-text-anchor:middle;mso-position-horizontal-relative:page;mso-position-vertical-relative:page">
                  <v:fill o:detectmouseclick="t" type="solid" color2="#007dff"/>
                  <v:stroke color="#3465a4" joinstyle="round" endcap="flat"/>
                  <w10:wrap type="topAndBottom"/>
                </v:shape>
                <v:shape id="shape_0" ID="Shape 7" coordsize="7560564,948263" path="m0,948263l51336,933577c992670,729235,2131695,519557,3349879,339725c4545838,180975,5674741,72517,6708268,0c7013139,778,7280381,5105,7498070,17310l7560564,21275e" stroked="t" o:allowincell="f" style="position:absolute;left:-30;top:786;width:11504;height:1492;mso-wrap-style:none;v-text-anchor:middle;mso-position-horizontal-relative:page;mso-position-vertical-relative:page">
                  <v:fill o:detectmouseclick="t" on="false"/>
                  <v:stroke color="#ff8200" weight="25560" joinstyle="miter" endcap="flat"/>
                  <w10:wrap type="topAndBottom"/>
                </v:shape>
                <v:shape id="shape_0" ID="Shape 10" coordsize="7560564,1353240" path="m6789294,1873c7066838,2459,7312787,12879,7520719,33120l7560564,37538l7560564,295267l7553202,295261c6428226,303773,4953889,434467,3420110,666019c2240597,844058,1112108,1068778,163611,1310447l0,1353240l0,1027594l5139,1025953c853148,762032,2039995,498824,3364738,298863c4689475,98838,5901151,0,6789294,1873xe" fillcolor="#75787b" stroked="f" o:allowincell="f" style="position:absolute;left:-30;top:481;width:11504;height:2131;mso-wrap-style:none;v-text-anchor:middle;mso-position-horizontal-relative:page;mso-position-vertical-relative:page">
                  <v:fill o:detectmouseclick="t" type="solid" color2="#8a8784"/>
                  <v:stroke color="#3465a4" joinstyle="round" endcap="flat"/>
                  <w10:wrap type="topAndBottom"/>
                </v:shape>
                <v:shape id="shape_0" ID="Shape 11" coordsize="7560564,1057979" path="m0,1057979l163611,1015186c1112108,773517,2240597,548797,3420110,370758c4953889,139206,6428226,8513,7553202,0l7560564,6e" stroked="t" o:allowincell="f" style="position:absolute;left:-30;top:947;width:11504;height:1665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 id="shape_0" ID="Shape 12" coordsize="7560564,1079486" path="m0,1079486l5139,1077846c853148,813924,2039995,550716,3364738,350755c5103455,88222,6647406,0,7520719,85012l7560564,89431e" stroked="t" o:allowincell="f" style="position:absolute;left:-30;top:400;width:11504;height:1699;mso-wrap-style:none;v-text-anchor:middle;mso-position-horizontal-relative:page;mso-position-vertical-relative:page">
                  <v:fill o:detectmouseclick="t" on="false"/>
                  <v:stroke color="#75787b" weight="25560" joinstyle="miter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54;top:1282;width:4021;height:974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878;top:1282;width:208;height:97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72"/>
                            <w:szCs w:val="22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Arial" w:ascii="Arial" w:hAnsi="Arial"/>
          <w:b/>
        </w:rPr>
        <w:t>Job Title:</w:t>
        <w:tab/>
        <w:tab/>
        <w:tab/>
        <w:t>Customer Service Assistants - Platforms</w:t>
      </w:r>
    </w:p>
    <w:p>
      <w:pPr>
        <w:pStyle w:val="Normal"/>
        <w:ind w:left="2880" w:hanging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cation        </w:t>
        <w:tab/>
      </w:r>
      <w:r>
        <w:rPr>
          <w:rFonts w:cs="Arial" w:ascii="Arial" w:hAnsi="Arial"/>
        </w:rPr>
        <w:t>Watford Junction/ Euston</w:t>
      </w:r>
    </w:p>
    <w:p>
      <w:pPr>
        <w:pStyle w:val="Normal"/>
        <w:rPr/>
      </w:pPr>
      <w:r>
        <w:rPr>
          <w:rFonts w:cs="Arial" w:ascii="Arial" w:hAnsi="Arial"/>
          <w:b/>
        </w:rPr>
        <w:t>Responsible to:</w:t>
        <w:tab/>
        <w:tab/>
      </w:r>
      <w:r>
        <w:rPr>
          <w:rFonts w:cs="Arial" w:ascii="Arial" w:hAnsi="Arial"/>
        </w:rPr>
        <w:t>Duty Station/Customer Service Manager</w:t>
      </w:r>
      <w:r>
        <w:rPr>
          <w:rFonts w:cs="Arial" w:ascii="Arial" w:hAnsi="Arial"/>
          <w:b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</w:t>
        <w:tab/>
        <w:tab/>
        <w:tab/>
        <w:t xml:space="preserve">           </w:t>
        <w:tab/>
      </w:r>
      <w:r>
        <w:rPr>
          <w:rFonts w:cs="Arial" w:ascii="Arial" w:hAnsi="Arial"/>
        </w:rPr>
        <w:t>CO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fety Status:                     </w:t>
        <w:tab/>
      </w:r>
      <w:r>
        <w:rPr>
          <w:rFonts w:cs="Arial" w:ascii="Arial" w:hAnsi="Arial"/>
        </w:rPr>
        <w:t>Safety Critical</w:t>
      </w:r>
    </w:p>
    <w:p>
      <w:pPr>
        <w:pStyle w:val="Normal"/>
        <w:spacing w:lineRule="auto" w:line="360"/>
        <w:ind w:left="2880" w:hanging="28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ours of Duty:                    </w:t>
        <w:tab/>
      </w:r>
      <w:r>
        <w:rPr>
          <w:rFonts w:cs="Arial" w:ascii="Arial" w:hAnsi="Arial"/>
        </w:rPr>
        <w:t>35 Hours</w:t>
        <w:br/>
        <w:t>Shift patterns</w:t>
        <w:br/>
        <w:t>Sunday shifts as agreed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urpose of the job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>To deliver a quality customer service through the provision of assistance and information to fulfil West Midland Trains customer expectations, whilst meeting the Company’s business, safety and operational targets.</w:t>
      </w:r>
    </w:p>
    <w:p>
      <w:pPr>
        <w:pStyle w:val="Normal"/>
        <w:spacing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erson Profil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  <w:lang w:val="en-US"/>
        </w:rPr>
        <w:t>This position requires a person who is a confident communicator with a customer focused attitude and is naturally able to quickly adjust to a variety of tasks, and take ownership of all on going opportunities, to provide a first-class customer servic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uti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Cs w:val="20"/>
        </w:rPr>
        <w:t>Responsible for providing high quality customer service to all of West Midland Trains’ customers, including the promotion of the Company’s disabled passenger’s procedur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Cs w:val="20"/>
        </w:rPr>
        <w:t>Update and amend manuals and manage supply of leaflets and timetabl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sure an attractive environment by maintaining high standards of environmental cleanlines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a secure environmen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Cs w:val="20"/>
        </w:rPr>
        <w:t>Continually provide information through effective communication directly with our customers, utilising display units and IT equipment (using PA) particularly during times of disrup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intain and update all relevant records and register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ry out winterisation duties on all platforms and on all public area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ry out train dispatch duti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ry out passenger assists where required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ake reasonable care for your own safety and for the safety of others who may be affected by your work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 prepared to undertake any reasonable request made by your manager et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job holder signed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Signature of job holder’s immediate line manag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CC/SM SEPT 2017</w:t>
      </w:r>
    </w:p>
    <w:p>
      <w:pPr>
        <w:pStyle w:val="Normal"/>
        <w:spacing w:before="0" w:after="16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2950</wp:posOffset>
                </wp:positionH>
                <wp:positionV relativeFrom="page">
                  <wp:posOffset>8696325</wp:posOffset>
                </wp:positionV>
                <wp:extent cx="7103110" cy="2000250"/>
                <wp:effectExtent l="0" t="12065" r="5080" b="13335"/>
                <wp:wrapTopAndBottom/>
                <wp:docPr id="2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3160" cy="2000160"/>
                          <a:chOff x="0" y="0"/>
                          <a:chExt cx="7103160" cy="2000160"/>
                        </a:xfrm>
                      </wpg:grpSpPr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5841677" y="0"/>
                                </a:moveTo>
                                <a:lnTo>
                                  <a:pt x="5841677" y="2000204"/>
                                </a:lnTo>
                                <a:lnTo>
                                  <a:pt x="0" y="2000204"/>
                                </a:ln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0"/>
                            <a:ext cx="5841360" cy="2000160"/>
                          </a:xfrm>
                          <a:custGeom>
                            <a:avLst/>
                            <a:gdLst>
                              <a:gd name="textAreaLeft" fmla="*/ 0 w 3311640"/>
                              <a:gd name="textAreaRight" fmla="*/ 3312000 w 3311640"/>
                              <a:gd name="textAreaTop" fmla="*/ 0 h 1134000"/>
                              <a:gd name="textAreaBottom" fmla="*/ 113436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5841677" h="2000204">
                                <a:moveTo>
                                  <a:pt x="0" y="2000204"/>
                                </a:moveTo>
                                <a:lnTo>
                                  <a:pt x="66179" y="1989320"/>
                                </a:lnTo>
                                <a:cubicBezTo>
                                  <a:pt x="281056" y="1952357"/>
                                  <a:pt x="542467" y="1896604"/>
                                  <a:pt x="839782" y="1828944"/>
                                </a:cubicBezTo>
                                <a:cubicBezTo>
                                  <a:pt x="1830509" y="1526291"/>
                                  <a:pt x="2906326" y="1167172"/>
                                  <a:pt x="4036245" y="744085"/>
                                </a:cubicBezTo>
                                <a:cubicBezTo>
                                  <a:pt x="4609586" y="519720"/>
                                  <a:pt x="5161973" y="292571"/>
                                  <a:pt x="5679958" y="70205"/>
                                </a:cubicBezTo>
                                <a:lnTo>
                                  <a:pt x="58416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f6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68160"/>
                            <a:ext cx="251964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58.5pt;margin-top:684.75pt;width:559.3pt;height:157.5pt" coordorigin="1170,13695" coordsize="11186,3150">
                <v:shape id="shape_0" ID="Shape 8" coordsize="5841677,2000204" path="m5841677,0l5841677,2000204l0,2000204l66179,1989320c281056,1952357,542467,1896604,839782,1828944c1830509,1526291,2906326,1167172,4036245,744085c4609586,519720,5161973,292571,5679958,70205l5841677,0xe" fillcolor="#00bf6f" stroked="f" o:allowincell="f" style="position:absolute;left:3157;top:13695;width:9198;height:3149;mso-wrap-style:none;v-text-anchor:middle;mso-position-horizontal-relative:page;mso-position-vertical-relative:page">
                  <v:fill o:detectmouseclick="t" type="solid" color2="#ff4090"/>
                  <v:stroke color="#3465a4" joinstyle="round" endcap="flat"/>
                  <w10:wrap type="topAndBottom"/>
                </v:shape>
                <v:shape id="shape_0" ID="Shape 9" coordsize="5841677,2000204" path="m0,2000204l66179,1989320c281056,1952357,542467,1896604,839782,1828944c1830509,1526291,2906326,1167172,4036245,744085c4609586,519720,5161973,292571,5679958,70205l5841677,0e" stroked="t" o:allowincell="f" style="position:absolute;left:3157;top:13695;width:9198;height:3149;mso-wrap-style:none;v-text-anchor:middle;mso-position-horizontal-relative:page;mso-position-vertical-relative:page">
                  <v:fill o:detectmouseclick="t" on="false"/>
                  <v:stroke color="#00bf6f" weight="255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1170;top:14747;width:3967;height:137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-Bold">
    <w:altName w:val="Tahom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outlineLvl w:val="1"/>
    </w:pPr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ahoma"/>
      <w:b/>
      <w:bCs/>
      <w:color w:val="73B632"/>
      <w:sz w:val="28"/>
      <w:szCs w:val="26"/>
      <w:lang w:val="en-US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6A6A6"/>
      <w:sz w:val="28"/>
      <w:szCs w:val="24"/>
      <w:lang w:val="en-US"/>
    </w:rPr>
  </w:style>
  <w:style w:type="character" w:styleId="StyleHeading2CustomColorRGB93128151Char">
    <w:name w:val="Style Heading 2 + Custom Color(RGB(93128151)) Char"/>
    <w:qFormat/>
    <w:rPr>
      <w:rFonts w:ascii="Tahoma" w:hAnsi="Tahoma" w:eastAsia="Times New Roman" w:cs="Tahoma"/>
      <w:b/>
      <w:bCs/>
      <w:color w:val="5D8097"/>
      <w:sz w:val="24"/>
      <w:szCs w:val="26"/>
      <w:lang w:val="en-US"/>
    </w:rPr>
  </w:style>
  <w:style w:type="character" w:styleId="StyleHeading2TahomaBoldCustomColorRGB152152152Char">
    <w:name w:val="Style Heading 2 + Tahoma-Bold Custom Color(RGB(152152152)) Char"/>
    <w:qFormat/>
    <w:rPr>
      <w:rFonts w:ascii="Tahoma-Bold;Tahoma" w:hAnsi="Tahoma-Bold;Tahoma" w:eastAsia="Times New Roman" w:cs="Tahoma-Bold;Tahoma"/>
      <w:b/>
      <w:bCs/>
      <w:color w:val="989898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Heading2CustomColorRGB93128151">
    <w:name w:val="Style Heading 2 + Custom Color(RGB(93128151))"/>
    <w:basedOn w:val="Heading2"/>
    <w:qFormat/>
    <w:pPr>
      <w:numPr>
        <w:ilvl w:val="0"/>
        <w:numId w:val="0"/>
      </w:numPr>
      <w:outlineLvl w:val="9"/>
    </w:pPr>
    <w:rPr>
      <w:color w:val="5D8097"/>
      <w:sz w:val="24"/>
    </w:rPr>
  </w:style>
  <w:style w:type="paragraph" w:styleId="StyleHeading2TahomaBoldCustomColorRGB152152152">
    <w:name w:val="Style Heading 2 + Tahoma-Bold Custom Color(RGB(152152152))"/>
    <w:basedOn w:val="Heading2"/>
    <w:qFormat/>
    <w:pPr>
      <w:numPr>
        <w:ilvl w:val="0"/>
        <w:numId w:val="0"/>
      </w:numPr>
      <w:outlineLvl w:val="9"/>
    </w:pPr>
    <w:rPr>
      <w:rFonts w:ascii="Tahoma-Bold;Tahoma" w:hAnsi="Tahoma-Bold;Tahoma" w:cs="Tahoma-Bold;Tahoma"/>
      <w:color w:val="989898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8:00Z</dcterms:created>
  <dc:creator>Sophie Morris</dc:creator>
  <dc:description/>
  <cp:keywords/>
  <dc:language>en-US</dc:language>
  <cp:lastModifiedBy>Natasha Sehmar</cp:lastModifiedBy>
  <cp:lastPrinted>2017-12-22T10:24:00Z</cp:lastPrinted>
  <dcterms:modified xsi:type="dcterms:W3CDTF">2019-06-10T13:48:00Z</dcterms:modified>
  <cp:revision>2</cp:revision>
  <dc:subject/>
  <dc:title/>
</cp:coreProperties>
</file>